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lang w:val="en-US" w:eastAsia="en-US"/>
        </w:rPr>
      </w:pPr>
      <w:r>
        <w:rPr>
          <w:rFonts w:cs="Arial" w:ascii="Verdana" w:hAnsi="Verdana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0795</wp:posOffset>
                </wp:positionV>
                <wp:extent cx="6120130" cy="828040"/>
                <wp:effectExtent l="6350" t="6350" r="33655" b="3365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>
                            <a:alpha val="50000"/>
                          </a:srgbClr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TI/FAPERGS – 2023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a 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48235" stroked="t" o:allowincell="f" style="position:absolute;margin-left:-2.7pt;margin-top:0.8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TI/FAPERGS – 2023/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a 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 opacity="0.5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INFORMAÇÕES PESSOAI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ORIENTADOR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ALUNO(A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ionalidad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RG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CPF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a 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 –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onta Corrente Banco Banrisul)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ênci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 Corrent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firstLine="284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8:00Z</dcterms:created>
  <dc:creator>10083962</dc:creator>
  <dc:description/>
  <cp:keywords/>
  <dc:language>en-US</dc:language>
  <cp:lastModifiedBy>Deise Silveira Scheffel</cp:lastModifiedBy>
  <cp:lastPrinted>2022-04-18T09:15:00Z</cp:lastPrinted>
  <dcterms:modified xsi:type="dcterms:W3CDTF">2023-03-22T11:00:00Z</dcterms:modified>
  <cp:revision>3</cp:revision>
  <dc:subject/>
  <dc:title/>
</cp:coreProperties>
</file>