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938"/>
      </w:tblGrid>
      <w:tr>
        <w:trPr>
          <w:trHeight w:val="358" w:hRule="atLeast"/>
        </w:trPr>
        <w:tc>
          <w:tcPr>
            <w:tcW w:w="10881" w:type="dxa"/>
            <w:gridSpan w:val="3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adêmic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0881" w:type="dxa"/>
            <w:gridSpan w:val="3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Matrícula:</w:t>
            </w:r>
            <w:bookmarkStart w:id="0" w:name="Texto2"/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End w:id="0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ind w:left="-108" w:hanging="0"/>
              <w:rPr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22"/>
              </w:rPr>
              <w:t xml:space="preserve">Turm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0881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utros dados (Grupo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562"/>
        <w:gridCol w:w="1114"/>
        <w:gridCol w:w="1437"/>
        <w:gridCol w:w="2273"/>
      </w:tblGrid>
      <w:tr>
        <w:trPr>
          <w:trHeight w:val="507" w:hRule="atLeast"/>
        </w:trPr>
        <w:tc>
          <w:tcPr>
            <w:tcW w:w="10886" w:type="dxa"/>
            <w:gridSpan w:val="5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isciplina: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6_1429158954"/>
                  <w:enabled/>
                  <w:ddList>
                    <w:result w:val="0"/>
                    <w:listEntry w:val="                                       "/>
                    <w:listEntry w:val="AMBIÊNCIA JURÍDICA - PESQUISA E PRÁTICA"/>
                    <w:listEntry w:val="DIREITO AMBIENTAL"/>
                    <w:listEntry w:val="DIREITO ADMINISTRATIVO I"/>
                    <w:listEntry w:val="DIREITO ADMINISTRATIVO II"/>
                    <w:listEntry w:val="DIREITO CONSTITUCIONAL III"/>
                    <w:listEntry w:val="JUIZADOS ESPECIAIS"/>
                    <w:listEntry w:val="MÉTODOS E PROCEDIMENTOS - PESQUISA E PRÁTICA"/>
                    <w:listEntry w:val="ORGANIZAÇÃO JUDICIÁRIA"/>
                    <w:listEntry w:val="PRÁTICA DE PROCESSO CIVIL I"/>
                    <w:listEntry w:val="PRÁTICA DE PROCESSO CIVIL II"/>
                    <w:listEntry w:val="PRÁTICA DE PROCESSO PENAL I"/>
                    <w:listEntry w:val="PRÁTICA DE PROCESSO PENAL II"/>
                    <w:listEntry w:val="PRÁTICA FISCAL"/>
                    <w:listEntry w:val="PRÁTICA PROCESSUAL TRABALHISTA I"/>
                    <w:listEntry w:val="PRÁTICA PROCESSUAL TRABALHISTA II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__Fieldmark__6_1429158954"/>
            <w:bookmarkStart w:id="2" w:name="__Fieldmark__6_1429158954"/>
            <w:bookmarkEnd w:id="2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886" w:type="dxa"/>
            <w:gridSpan w:val="5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bookmarkStart w:id="3" w:name="Texto28"/>
            <w:r>
              <w:rPr>
                <w:sz w:val="24"/>
                <w:szCs w:val="24"/>
                <w:lang w:val="en-US" w:eastAsia="en-US"/>
              </w:rPr>
              <w:t xml:space="preserve">Professor (a)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3"/>
          </w:p>
        </w:tc>
      </w:tr>
      <w:tr>
        <w:trPr>
          <w:trHeight w:val="507" w:hRule="atLeast"/>
        </w:trPr>
        <w:tc>
          <w:tcPr>
            <w:tcW w:w="10886" w:type="dxa"/>
            <w:gridSpan w:val="5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ACOMPANHAMENTO EM AUDIÊNCIA / SESSÃO</w:t>
            </w:r>
          </w:p>
          <w:p>
            <w:pPr>
              <w:pStyle w:val="Recuodecorpodetexto3"/>
              <w:rPr/>
            </w:pPr>
            <w:r>
              <w:rPr>
                <w:rFonts w:cs="Arial" w:ascii="Arial" w:hAnsi="Arial"/>
                <w:sz w:val="22"/>
                <w:szCs w:val="22"/>
              </w:rPr>
              <w:t>Para fins de comprovação junto à Escola de Direito da PUC/RS, o(a) aluno(a) acima referido compareceu na audiência/sessão relacionada com o processo abaixo identificad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o Processo</w:t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Ação / Recurso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Procedimento</w:t>
            </w:r>
          </w:p>
        </w:tc>
      </w:tr>
      <w:tr>
        <w:trPr>
          <w:trHeight w:val="370" w:hRule="atLeast"/>
        </w:trPr>
        <w:tc>
          <w:tcPr>
            <w:tcW w:w="3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86" w:type="dxa"/>
            <w:gridSpan w:val="5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ente(s):</w:t>
            </w:r>
          </w:p>
        </w:tc>
      </w:tr>
      <w:tr>
        <w:trPr>
          <w:trHeight w:val="280" w:hRule="atLeast"/>
        </w:trPr>
        <w:tc>
          <w:tcPr>
            <w:tcW w:w="1088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do(s):</w:t>
            </w:r>
          </w:p>
        </w:tc>
      </w:tr>
      <w:tr>
        <w:trPr>
          <w:trHeight w:val="280" w:hRule="atLeast"/>
        </w:trPr>
        <w:tc>
          <w:tcPr>
            <w:tcW w:w="1088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(s):</w:t>
            </w:r>
          </w:p>
        </w:tc>
      </w:tr>
      <w:tr>
        <w:trPr>
          <w:trHeight w:val="280" w:hRule="atLeast"/>
        </w:trPr>
        <w:tc>
          <w:tcPr>
            <w:tcW w:w="10886" w:type="dxa"/>
            <w:gridSpan w:val="5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Julgador:</w:t>
            </w:r>
          </w:p>
        </w:tc>
      </w:tr>
      <w:tr>
        <w:trPr>
          <w:trHeight w:val="592" w:hRule="atLeast"/>
        </w:trPr>
        <w:tc>
          <w:tcPr>
            <w:tcW w:w="10886" w:type="dxa"/>
            <w:gridSpan w:val="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0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</w:t>
            </w:r>
          </w:p>
        </w:tc>
      </w:tr>
      <w:tr>
        <w:trPr>
          <w:trHeight w:val="688" w:hRule="atLeast"/>
        </w:trPr>
        <w:tc>
          <w:tcPr>
            <w:tcW w:w="10886" w:type="dxa"/>
            <w:gridSpan w:val="5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/assinatura; cargo/função:</w:t>
            </w:r>
          </w:p>
        </w:tc>
      </w:tr>
      <w:tr>
        <w:trPr>
          <w:trHeight w:val="688" w:hRule="atLeast"/>
        </w:trPr>
        <w:tc>
          <w:tcPr>
            <w:tcW w:w="10886" w:type="dxa"/>
            <w:gridSpan w:val="5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 dos Fatos/Comentário:</w:t>
            </w:r>
          </w:p>
        </w:tc>
      </w:tr>
      <w:tr>
        <w:trPr>
          <w:trHeight w:val="369" w:hRule="atLeast"/>
        </w:trPr>
        <w:tc>
          <w:tcPr>
            <w:tcW w:w="1088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88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88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88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88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88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88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88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88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886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368" w:hRule="atLeast"/>
        </w:trPr>
        <w:tc>
          <w:tcPr>
            <w:tcW w:w="1088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 dos Fatos/Comentário:</w:t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88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964" w:top="1020" w:footer="57" w:bottom="2041"/>
      <w:formProt w:val="tru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25065</wp:posOffset>
          </wp:positionH>
          <wp:positionV relativeFrom="paragraph">
            <wp:posOffset>-879475</wp:posOffset>
          </wp:positionV>
          <wp:extent cx="990600" cy="7239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9025</wp:posOffset>
              </wp:positionH>
              <wp:positionV relativeFrom="paragraph">
                <wp:posOffset>-943610</wp:posOffset>
              </wp:positionV>
              <wp:extent cx="2819400" cy="881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881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Av. Ipiranga, 6681 – P. 11 – 8º andar 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Fone: (51) 3320-3634 – Fax (51) 3320 – 3617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direito@pucrs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color w:val="0000FF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www.pucrs.br/direit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pucrs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69.4pt;mso-wrap-distance-left:9.05pt;mso-wrap-distance-right:9.05pt;mso-wrap-distance-top:0pt;mso-wrap-distance-bottom:0pt;margin-top:-74.3pt;mso-position-vertical-relative:text;margin-left:2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Av. Ipiranga, 6681 – P. 11 – 8º andar 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EP: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Fone: (51) 3320-3634 – Fax (51) 3320 – 3617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direito@pucrs.br</w:t>
                      </w:r>
                    </w:hyperlink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color w:val="0000FF"/>
                        <w:sz w:val="16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www.pucrs.br/direito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pucrs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54020</wp:posOffset>
          </wp:positionH>
          <wp:positionV relativeFrom="paragraph">
            <wp:posOffset>-828675</wp:posOffset>
          </wp:positionV>
          <wp:extent cx="9906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53840</wp:posOffset>
              </wp:positionH>
              <wp:positionV relativeFrom="paragraph">
                <wp:posOffset>-881380</wp:posOffset>
              </wp:positionV>
              <wp:extent cx="2819400" cy="8813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881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Av. Ipiranga, 6681 – P. 11 – 8º andar 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Fone: (51) 3320-3634 – Fax (51) 3320 – 3617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direito@pucrs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color w:val="0000FF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www.pucrs.br/direit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pucrs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69.4pt;mso-wrap-distance-left:9.05pt;mso-wrap-distance-right:9.05pt;mso-wrap-distance-top:0pt;mso-wrap-distance-bottom:0pt;margin-top:-69.4pt;mso-position-vertical-relative:text;margin-left:3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Av. Ipiranga, 6681 – P. 11 – 8º andar 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EP: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Fone: (51) 3320-3634 – Fax (51) 3320 – 3617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direito@pucrs.br</w:t>
                      </w:r>
                    </w:hyperlink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color w:val="0000FF"/>
                        <w:sz w:val="16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www.pucrs.br/direito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pucrs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374015</wp:posOffset>
          </wp:positionV>
          <wp:extent cx="485775" cy="723900"/>
          <wp:effectExtent l="0" t="0" r="0" b="0"/>
          <wp:wrapTight wrapText="bothSides">
            <wp:wrapPolygon edited="0">
              <wp:start x="-439" y="0"/>
              <wp:lineTo x="-439" y="21312"/>
              <wp:lineTo x="21600" y="21312"/>
              <wp:lineTo x="21600" y="0"/>
              <wp:lineTo x="-439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37460</wp:posOffset>
              </wp:positionH>
              <wp:positionV relativeFrom="paragraph">
                <wp:posOffset>-221615</wp:posOffset>
              </wp:positionV>
              <wp:extent cx="4253865" cy="571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 xml:space="preserve">Escola de Direit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45pt;mso-wrap-distance-left:9.05pt;mso-wrap-distance-right:9.05pt;mso-wrap-distance-top:0pt;mso-wrap-distance-bottom:0pt;margin-top:-17.45pt;mso-position-vertical-relative:text;margin-left:19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 xml:space="preserve">Escola de Direit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288290</wp:posOffset>
          </wp:positionV>
          <wp:extent cx="485775" cy="723900"/>
          <wp:effectExtent l="0" t="0" r="0" b="0"/>
          <wp:wrapTight wrapText="bothSides">
            <wp:wrapPolygon edited="0">
              <wp:start x="-439" y="0"/>
              <wp:lineTo x="-439" y="21312"/>
              <wp:lineTo x="21600" y="21312"/>
              <wp:lineTo x="21600" y="0"/>
              <wp:lineTo x="-43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19375</wp:posOffset>
              </wp:positionH>
              <wp:positionV relativeFrom="paragraph">
                <wp:posOffset>-235585</wp:posOffset>
              </wp:positionV>
              <wp:extent cx="4253865" cy="671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 xml:space="preserve">Escola de Direit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52.85pt;mso-wrap-distance-left:9.05pt;mso-wrap-distance-right:9.05pt;mso-wrap-distance-top:0pt;mso-wrap-distance-bottom:0pt;margin-top:-18.55pt;mso-position-vertical-relative:text;margin-left:20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 xml:space="preserve">Escola de Direit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701" w:hanging="283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ito@pucrs.br" TargetMode="External"/><Relationship Id="rId3" Type="http://schemas.openxmlformats.org/officeDocument/2006/relationships/hyperlink" Target="mailto:direito@pucrs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ito@pucrs.br" TargetMode="External"/><Relationship Id="rId3" Type="http://schemas.openxmlformats.org/officeDocument/2006/relationships/hyperlink" Target="mailto:direito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05:00Z</dcterms:created>
  <dc:creator>SECRETARIA DIREITO</dc:creator>
  <dc:description/>
  <cp:keywords/>
  <dc:language>en-US</dc:language>
  <cp:lastModifiedBy>Rodrigo Gambarra da Silva</cp:lastModifiedBy>
  <cp:lastPrinted>2011-09-16T15:30:00Z</cp:lastPrinted>
  <dcterms:modified xsi:type="dcterms:W3CDTF">2016-12-21T11:15:00Z</dcterms:modified>
  <cp:revision>7</cp:revision>
  <dc:subject/>
  <dc:title>Ofício nº 608/98-FD                   Porto Alegre, 30 de novembro de 1998</dc:title>
</cp:coreProperties>
</file>