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TÓRIO DE ACOMPANHAMENTO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>Campos que deverão ser preenchidos antes da impressão – identificação do aluno e termo.</w:t>
      </w:r>
    </w:p>
    <w:p>
      <w:pPr>
        <w:pStyle w:val="Normal"/>
        <w:rPr>
          <w:rFonts w:ascii="Verdana" w:hAnsi="Verdana" w:cs="Verdana"/>
          <w:b/>
          <w:b/>
          <w:sz w:val="6"/>
          <w:szCs w:val="6"/>
          <w:lang w:val="en-US" w:eastAsia="en-US"/>
        </w:rPr>
      </w:pPr>
      <w:r>
        <w:rPr>
          <w:rFonts w:cs="Verdana" w:ascii="Verdana" w:hAnsi="Verdana"/>
          <w:b/>
          <w:sz w:val="6"/>
          <w:szCs w:val="6"/>
          <w:lang w:val="en-US" w:eastAsia="en-US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827"/>
      </w:tblGrid>
      <w:tr>
        <w:trPr>
          <w:trHeight w:val="414" w:hRule="atLeast"/>
        </w:trPr>
        <w:tc>
          <w:tcPr>
            <w:tcW w:w="10915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adê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ciplina: </w:t>
            </w:r>
            <w:r>
              <w:fldChar w:fldCharType="begin">
                <w:ffData>
                  <w:name w:val="__Fieldmark__2_3660547582"/>
                  <w:enabled/>
                  <w:ddList>
                    <w:result w:val="0"/>
                    <w:listEntry w:val="SAJUG I"/>
                    <w:listEntry w:val="SAJUG I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bookmarkStart w:id="0" w:name="__Fieldmark__2_3660547582"/>
            <w:bookmarkStart w:id="1" w:name="__Fieldmark__2_3660547582"/>
            <w:bookmarkEnd w:id="1"/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  <w:bookmarkStart w:id="2" w:name="Texto2"/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End w:id="2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ma</w:t>
            </w:r>
            <w:bookmarkStart w:id="3" w:name="Texto7"/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rmo de declaração de participação de atividade, conforme descrição e resumo.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ribunal ou Foro: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ndereço: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úmero do processo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em caso de ser audiência ou diligência cartorária)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ta da visita: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Horário da visita: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ome do professor-orientador:</w:t>
            </w:r>
          </w:p>
        </w:tc>
      </w:tr>
      <w:tr>
        <w:trPr>
          <w:trHeight w:val="746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  <w:t>Assinatura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(Professor responsável pela diligência ou que está presente na audiência).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______________________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88" w:before="8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a atividade (relatório dos fatos):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276" w:right="760" w:gutter="0" w:header="567" w:top="623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3340</wp:posOffset>
          </wp:positionV>
          <wp:extent cx="4857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5537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53340</wp:posOffset>
              </wp:positionV>
              <wp:extent cx="4939665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6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Faculdade de Direit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 xml:space="preserve">Serviço de Assistência Jurídica Gratuita - SAJUG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eastAsia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5pt;height:57pt;mso-wrap-distance-left:9.05pt;mso-wrap-distance-right:9.05pt;mso-wrap-distance-top:0pt;mso-wrap-distance-bottom:0pt;margin-top:-4.2pt;mso-position-vertical-relative:text;margin-left:11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Faculdade de Direito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 xml:space="preserve">Serviço de Assistência Jurídica Gratuita - SAJUG 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eastAsia="Verdana" w:cs="Verdana"/>
                        <w:color w:val="0000FF"/>
                        <w:sz w:val="25"/>
                      </w:rPr>
                    </w:pPr>
                    <w:r>
                      <w:rPr>
                        <w:rFonts w:eastAsia="Verdana" w:cs="Verdana" w:ascii="Verdana" w:hAnsi="Verdana"/>
                        <w:color w:val="0000FF"/>
                        <w:sz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CPD</dc:creator>
  <dc:description/>
  <cp:keywords/>
  <dc:language>en-US</dc:language>
  <cp:lastModifiedBy>Cloves Egidio Knob</cp:lastModifiedBy>
  <cp:lastPrinted>2008-02-20T15:33:00Z</cp:lastPrinted>
  <dcterms:modified xsi:type="dcterms:W3CDTF">2015-03-12T12:40:00Z</dcterms:modified>
  <cp:revision>5</cp:revision>
  <dc:subject/>
  <dc:title> </dc:title>
</cp:coreProperties>
</file>