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widowControl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keepNext w:val="false"/>
        <w:widowControl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RIO PARA EVENT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79"/>
        <w:gridCol w:w="2835"/>
        <w:gridCol w:w="7371"/>
      </w:tblGrid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dos de identificação</w:t>
            </w:r>
          </w:p>
        </w:tc>
      </w:tr>
      <w:tr>
        <w:trPr>
          <w:trHeight w:val="37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ulo do Evento: 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íodo de realização: 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as da semana: 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rário: 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rga horária: 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úmero de vagas: 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 de realização:                  Prédio:                     Sala: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idade Acadêmica responsável: Escola de Medicina 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cerias/Convênios/Apoios: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 definir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mensões específicas para análise sob aspecto educacional: 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0.1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Área do Conhecimento do CNPq: </w:t>
            </w:r>
            <w:r>
              <w:rPr>
                <w:rFonts w:cs="Verdana" w:ascii="Verdana" w:hAnsi="Verdana"/>
                <w:color w:val="1F4E79"/>
                <w:sz w:val="18"/>
                <w:szCs w:val="18"/>
              </w:rPr>
              <w:t>Laboral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0.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ub-Área do Conhecimento do CNPq: </w:t>
            </w:r>
            <w:r>
              <w:rPr>
                <w:rFonts w:cs="Verdana" w:ascii="Verdana" w:hAnsi="Verdana"/>
                <w:color w:val="1F4E79"/>
                <w:sz w:val="18"/>
                <w:szCs w:val="18"/>
              </w:rPr>
              <w:t>Saúde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0.3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grama para o Censo: </w:t>
            </w:r>
            <w:r>
              <w:rPr>
                <w:rFonts w:cs="Verdana" w:ascii="Verdana" w:hAnsi="Verdana"/>
                <w:color w:val="1F4E79"/>
                <w:sz w:val="18"/>
                <w:szCs w:val="18"/>
              </w:rPr>
              <w:t>Ciências da Saúde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0.4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jeto para o Censo: </w:t>
            </w:r>
            <w:r>
              <w:rPr>
                <w:rFonts w:cs="Verdana" w:ascii="Verdana" w:hAnsi="Verdana"/>
                <w:color w:val="1F4E79"/>
                <w:sz w:val="18"/>
                <w:szCs w:val="18"/>
              </w:rPr>
              <w:t>Medicina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0.5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Área Temática – Plano Nacional de Extensão: </w:t>
            </w:r>
            <w:r>
              <w:rPr>
                <w:rFonts w:cs="Verdana" w:ascii="Verdana" w:hAnsi="Verdana"/>
                <w:color w:val="1F4E79"/>
                <w:sz w:val="18"/>
                <w:szCs w:val="18"/>
              </w:rPr>
              <w:t>Saú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0.6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inha Programática – Plano Nacional de Extensão: </w:t>
            </w:r>
            <w:r>
              <w:rPr>
                <w:rFonts w:cs="Verdana" w:ascii="Verdana" w:hAnsi="Verdana"/>
                <w:color w:val="1F4E79"/>
                <w:sz w:val="18"/>
                <w:szCs w:val="18"/>
              </w:rPr>
              <w:t>Saúde Humana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dro Pedagógico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ivos do projet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odologia a ser utilizad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ificativa para realização do projet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ação (Tópicos a serem desenvolvidos no curso - Essa informação constará no verso do certificado)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ÚDO PROGRAMÁTICO (Preenchimento obrigatório)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verá avaliação da aprendizagem do aluno? Em caso positivo, descrimine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úblico-alvo: 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á pré-requisitos para realização da inscrição?</w:t>
            </w:r>
          </w:p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Sim, especifique: ( ) Não</w:t>
            </w:r>
          </w:p>
          <w:p>
            <w:pPr>
              <w:pStyle w:val="Corp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finição dos executores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ga Coordenadora: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or Coordenador: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issão organizadora do event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strantes (nome completo, e-mail, data de nascimento e CPF):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URRÍCULO ACADÊMICO/PROFISSIONAL DO(S) MINISTRANTE(S)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Neste campo, de preenchimento obrigatório, o ministrante deverá informar resumidamente (Máx. 2 linhas) o seu perfil acadêmico e profissional relacionado com o curso proposto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A definir 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finição dos recursos necessários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aço físic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quipamento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pointer uso exclusivo para professores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mbiente Virtual (caso houver necessidade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raestrutura (ponto de rede, login/senha,etc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iguração especial do espaço físico (layout da sala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ECER:</w:t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ção:</w:t>
            </w:r>
          </w:p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 __/__/____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rdenador(a) do projeto</w:t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 __/__/____</w:t>
            </w:r>
          </w:p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retor (a) da Unidade Acadêmica</w:t>
            </w:r>
          </w:p>
          <w:p>
            <w:pPr>
              <w:pStyle w:val="Normal"/>
              <w:tabs>
                <w:tab w:val="clear" w:pos="1418"/>
                <w:tab w:val="center" w:pos="45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cessário carimbo da U.A. ou diretor(a)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0" w:footer="0" w:bottom="1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3" w:hanging="1843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701" w:hanging="283"/>
      <w:jc w:val="both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cs="Comic Sans MS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6"/>
      <w:szCs w:val="2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u w:val="single"/>
    </w:rPr>
  </w:style>
  <w:style w:type="paragraph" w:styleId="Textoembloco">
    <w:name w:val="Texto em bloco"/>
    <w:basedOn w:val="Normal"/>
    <w:qFormat/>
    <w:pPr>
      <w:ind w:left="4956" w:right="141" w:hanging="0"/>
    </w:pPr>
    <w:rPr>
      <w:rFonts w:ascii="Helv" w:hAnsi="Helv" w:cs="Helv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PargrafodaLista">
    <w:name w:val="Parágrafo da Lista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t-PT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15:00Z</dcterms:created>
  <dc:creator>CPD</dc:creator>
  <dc:description/>
  <cp:keywords/>
  <dc:language>en-US</dc:language>
  <cp:lastModifiedBy>Bruno Brito Dos Santos</cp:lastModifiedBy>
  <cp:lastPrinted>2011-03-16T18:12:00Z</cp:lastPrinted>
  <dcterms:modified xsi:type="dcterms:W3CDTF">2022-09-23T12:01:00Z</dcterms:modified>
  <cp:revision>4</cp:revision>
  <dc:subject/>
  <dc:title>PONTIFÍCIA UNIVERSIDADE CATÓLICA DO RIO GRANDE DO SUL</dc:title>
</cp:coreProperties>
</file>