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AUTO AVALIAÇÃO DO ESTÁGIO – ESTAGIÁR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 xml:space="preserve">Instrução para preenchimento pelo Aluno: </w:t>
      </w:r>
      <w:r>
        <w:rPr>
          <w:sz w:val="20"/>
        </w:rPr>
        <w:t>Auto-Avaliação do Estágio, preencher os campos de identificação e os fatores de avaliação (texto - roteiro), salvar o arquivo e enviá-lo, como  anexo, ao e-mail do Professor Coordenador  de Estágio  (</w:t>
      </w:r>
      <w:hyperlink r:id="rId2">
        <w:r>
          <w:rPr>
            <w:rStyle w:val="InternetLink"/>
            <w:sz w:val="20"/>
          </w:rPr>
          <w:t>e-mail do professor@pucrs.br</w:t>
        </w:r>
      </w:hyperlink>
      <w:r>
        <w:rPr>
          <w:sz w:val="20"/>
        </w:rPr>
        <w:t xml:space="preserve">)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sta auto-avaliação do estágio é por: Término de Contrat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(1) DADOS DO ESTAGIÁRIO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975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Matricula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tica de Ensino de Fís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I   (   )II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E-mail de cont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Telefone de contat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(2) DADOS DA ESCOLA CONCEDENTE DO ESTÁGIO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98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idade / Esta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 do Responsável pelo estágio</w:t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o estág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Avaliaçã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eza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A auto avaliação é um importante instrumento para o desenvolvimento do estagiário e do estágio. Assim, solicitamos o seu preenchimento de forma clara e objetiv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3) AUTO AVALIAÇÃO DO ESTÁGI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a se foi possível cumprir todos os objetivos previstos no Plano de Estági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Comente seu desempenho nas atividades realizadas no estági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iga que conhecimentos disciplinares e/ou teóricos foram importantes para a realização dessas atividad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Indique a(s) experiência(s) significativa(s) para sua formação proporcionada(s) pelo estági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Indique as facilidades que encontrou  no estági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Indique as dificuldades que encontrou no estági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Comente sobre a validade do estágio para a sua  formação profissiona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Acrescente outro(s) comentário(s) que desejar.</w:t>
            </w:r>
          </w:p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Porto Alegre, _____ de __________________ de 20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GIÁRI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CRS - Unidade Acadêmica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completo do Estagi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ssinatura e carimbo identificado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701" w:gutter="0" w:header="992" w:top="2268" w:footer="952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6135</wp:posOffset>
              </wp:positionH>
              <wp:positionV relativeFrom="paragraph">
                <wp:posOffset>635</wp:posOffset>
              </wp:positionV>
              <wp:extent cx="2819400" cy="746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Av. Ipiranga, 6681 – P. 10 – sala 227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P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535 – Fax (51) 3320 3616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-mail: fisica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fis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58.8pt;mso-wrap-distance-left:9.05pt;mso-wrap-distance-right:9.05pt;mso-wrap-distance-top:0pt;mso-wrap-distance-bottom:0pt;margin-top:0.05pt;mso-position-vertical-relative:text;margin-left:26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Av. Ipiranga, 6681 – P. 10 – sala 227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EP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535 – Fax (51) 3320 3616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-mail: fisica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fis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9270</wp:posOffset>
              </wp:positionH>
              <wp:positionV relativeFrom="paragraph">
                <wp:posOffset>95250</wp:posOffset>
              </wp:positionV>
              <wp:extent cx="4253865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FACULDADE DE FÍS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7.5pt;mso-position-vertical-relative:text;margin-left:14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FACULDADE DE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19050</wp:posOffset>
              </wp:positionV>
              <wp:extent cx="39370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391795" cy="718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0" t="-50" r="-9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56.7pt;mso-wrap-distance-left:9.05pt;mso-wrap-distance-right:9.05pt;mso-wrap-distance-top:0pt;mso-wrap-distance-bottom:0pt;margin-top:1.5pt;mso-position-vertical-relative:text;margin-left: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391795" cy="718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0" t="-50" r="-9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2268"/>
      <w:jc w:val="both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sto MT;Cambria Math" w:hAnsi="Calisto MT;Cambria Math" w:cs="Calisto MT;Cambria Math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2268"/>
      <w:jc w:val="both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do professor@pucr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8:00Z</dcterms:created>
  <dc:creator>CPD</dc:creator>
  <dc:description/>
  <cp:keywords/>
  <dc:language>en-US</dc:language>
  <cp:lastModifiedBy>Maria do Carmo B Lagreca</cp:lastModifiedBy>
  <cp:lastPrinted>2007-04-20T14:58:00Z</cp:lastPrinted>
  <dcterms:modified xsi:type="dcterms:W3CDTF">2016-02-17T19:08:00Z</dcterms:modified>
  <cp:revision>2</cp:revision>
  <dc:subject/>
  <dc:title>LPKOJIJJ</dc:title>
</cp:coreProperties>
</file>