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ALIAÇÃO DO ESTÁGIO – ESCOLA CONCED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 xml:space="preserve">Instrução para preenchimento e encaminhamento da Avaliação pelo Responsável da Escola: </w:t>
      </w:r>
      <w:r>
        <w:rPr>
          <w:sz w:val="20"/>
        </w:rPr>
        <w:t>Preencher os campos de identificação e os fatores de avaliação (campo de texto), salvar o arquivo e enviar, em anexo, ao e-mail para o professor coordenador responsável pelo estágio na Faculdade de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e-mailprofessor@pucrs.br</w:t>
        </w:r>
      </w:hyperlink>
      <w:r>
        <w:rPr>
          <w:sz w:val="20"/>
        </w:rPr>
        <w:t xml:space="preserve">) </w:t>
      </w:r>
      <w:r>
        <w:rPr>
          <w:b/>
          <w:bCs/>
          <w:sz w:val="20"/>
        </w:rPr>
        <w:t>ou</w:t>
      </w:r>
      <w:r>
        <w:rPr>
          <w:sz w:val="20"/>
        </w:rPr>
        <w:t xml:space="preserve"> preencher e entregar uma via para o estagiário, que encaminhará ao professor coordenador responsável pelo estágio na Faculdade de Fís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 xml:space="preserve">Esta avaliação do estágio é por: Término de Contrato  </w:t>
      </w:r>
    </w:p>
    <w:p>
      <w:pPr>
        <w:pStyle w:val="Normal"/>
        <w:rPr/>
      </w:pPr>
      <w:r>
        <w:rPr/>
        <w:t>(1) DADOS DO ESTAGIÁRIO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975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Matricula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Turno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Telefone de contat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(2) DADOS DA ESCOLA CONCEDENTE DO ESTÁGIO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979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idade / Esta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Nome do Responsável pelo estágio</w:t>
            </w:r>
          </w:p>
        </w:tc>
      </w:tr>
      <w:tr>
        <w:trPr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 xml:space="preserve">Cargo 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Período do estági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Data da Avaliaçã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 avaliação é uma ferramenta de desenvolvimento do estagiário e do estágio; assim, solicitamos o seu preenchimento de forma clara e objetiv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3) AVALIAÇÃO DE DESEMPENHO E DO ESTÁGI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ga se os objetivos e as atividades do estágio foram cumpridos. 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120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e seu parecer sobre o desempenho, o comportamento e as atitudes do estagiário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a quais são os pontos fortes do estagiário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icite os pontos a serem desenvolvidos pelo estagiário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12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sente o seu parecer sobre as condições de realização do estágio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  Apresente, se necessário, outros comentários de ordem geral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Observação</w:t>
      </w:r>
      <w:r>
        <w:rPr>
          <w:sz w:val="20"/>
        </w:rPr>
        <w:t xml:space="preserve">: esta Avaliação deve ser realizada com base nos objetivos e atividades registradas no Plano de Estágio firmado no inicio do estág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Porto Alegre, _____ de __________________ de 20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ENTE (Empresa/Instituição)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ssinatura e carimbo identificador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completo do Ges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701" w:gutter="0" w:header="992" w:top="2268" w:footer="94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6135</wp:posOffset>
              </wp:positionH>
              <wp:positionV relativeFrom="paragraph">
                <wp:posOffset>635</wp:posOffset>
              </wp:positionV>
              <wp:extent cx="2819400" cy="746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10 – sala 227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P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20-3535 – Fax (51) 3320 3616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-mail: fisica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fis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58.8pt;mso-wrap-distance-left:9.05pt;mso-wrap-distance-right:9.05pt;mso-wrap-distance-top:0pt;mso-wrap-distance-bottom:0pt;margin-top:0.05pt;mso-position-vertical-relative:text;margin-left:26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10 – sala 227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</w:rPr>
                      <w:t>CEP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20-3535 – Fax (51) 3320 3616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-mail: fisica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fis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9270</wp:posOffset>
              </wp:positionH>
              <wp:positionV relativeFrom="paragraph">
                <wp:posOffset>95250</wp:posOffset>
              </wp:positionV>
              <wp:extent cx="4253865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FACULDADE DE FÍS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7.5pt;mso-position-vertical-relative:text;margin-left:14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FACULDADE DE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19050</wp:posOffset>
              </wp:positionV>
              <wp:extent cx="39370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391795" cy="718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0" t="-50" r="-9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56.7pt;mso-wrap-distance-left:9.05pt;mso-wrap-distance-right:9.05pt;mso-wrap-distance-top:0pt;mso-wrap-distance-bottom:0pt;margin-top:1.5pt;mso-position-vertical-relative:text;margin-left: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391795" cy="718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0" t="-50" r="-9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2268"/>
      <w:jc w:val="both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sto MT;Cambria Math" w:hAnsi="Calisto MT;Cambria Math" w:cs="Calisto MT;Cambria Math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2268"/>
      <w:jc w:val="both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professor@pucr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8:00Z</dcterms:created>
  <dc:creator>CPD</dc:creator>
  <dc:description/>
  <cp:keywords/>
  <dc:language>en-US</dc:language>
  <cp:lastModifiedBy>Maria do Carmo B Lagreca</cp:lastModifiedBy>
  <cp:lastPrinted>2007-04-20T14:58:00Z</cp:lastPrinted>
  <dcterms:modified xsi:type="dcterms:W3CDTF">2016-02-17T19:08:00Z</dcterms:modified>
  <cp:revision>2</cp:revision>
  <dc:subject/>
  <dc:title>LPKOJIJJ</dc:title>
</cp:coreProperties>
</file>