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lang w:val="en-US" w:eastAsia="en-US"/>
        </w:rPr>
      </w:pPr>
      <w:r>
        <w:rPr>
          <w:rFonts w:cs="Arial" w:ascii="Verdana" w:hAnsi="Verdana"/>
          <w:b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10795</wp:posOffset>
                </wp:positionV>
                <wp:extent cx="6120130" cy="828040"/>
                <wp:effectExtent l="6350" t="6350" r="33655" b="3365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235">
                            <a:alpha val="50000"/>
                          </a:srgbClr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ROBITI/FAPERGS –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em Desenvolvimento Tecnológico e Inovação da FAPE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548235" stroked="t" o:allowincell="f" style="position:absolute;margin-left:-2.7pt;margin-top:0.85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ROBITI/FAPERGS – 2024/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em Desenvolvimento Tecnológico e Inovação da FAPE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dca" opacity="0.5"/>
                <v:stroke color="#385723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</w:rPr>
      </w:pPr>
      <w:r>
        <w:rPr>
          <w:rFonts w:cs="Arial" w:ascii="Verdana" w:hAnsi="Verdana"/>
          <w:b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  <w:t xml:space="preserve">INFORMAÇÕES PESSOAI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DOS DO(A) ORIENTADOR(A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completo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rícul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DOS DO(A) ALUNO(A)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completo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ionalidade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dereço residencial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o RG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o CPF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º da matrícul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2"/>
            <w:tcBorders>
              <w:top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DOS BANCÁRIOS – ALUN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Conta Corrente Banco Banrisul)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gência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a Corrente:</w:t>
            </w:r>
          </w:p>
        </w:tc>
        <w:tc>
          <w:tcPr>
            <w:tcW w:w="6662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firstLine="284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8:00Z</dcterms:created>
  <dc:creator>10083962</dc:creator>
  <dc:description/>
  <cp:keywords/>
  <dc:language>en-US</dc:language>
  <cp:lastModifiedBy>Deise Silveira Scheffel</cp:lastModifiedBy>
  <cp:lastPrinted>2022-04-18T09:15:00Z</cp:lastPrinted>
  <dcterms:modified xsi:type="dcterms:W3CDTF">2024-01-29T20:32:00Z</dcterms:modified>
  <cp:revision>4</cp:revision>
  <dc:subject/>
  <dc:title/>
</cp:coreProperties>
</file>