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DASTRO ALUNO ESPE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969"/>
        <w:gridCol w:w="5103"/>
      </w:tblGrid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  <w:t xml:space="preserve">Nome: 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240"/>
              <w:jc w:val="center"/>
              <w:outlineLvl w:val="2"/>
              <w:rPr>
                <w:rFonts w:eastAsia="Times New Roman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stado Civil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32"/>
                <w:lang w:eastAsia="pt-BR"/>
              </w:rPr>
            </w:pPr>
            <w:r>
              <w:rPr>
                <w:rFonts w:eastAsia="Times New Roman"/>
                <w:b/>
                <w:sz w:val="24"/>
                <w:szCs w:val="32"/>
                <w:lang w:eastAsia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Sexo: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Nacionalidade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Naturalidade: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4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16"/>
                <w:lang w:eastAsia="pt-BR"/>
              </w:rPr>
              <w:t>Data Nasc.: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CPF: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Ident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Órgão Expedi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Data Expedição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260"/>
        <w:gridCol w:w="1701"/>
        <w:gridCol w:w="1653"/>
        <w:gridCol w:w="2883"/>
      </w:tblGrid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Bairro: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idade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stado: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País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ep: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 xml:space="preserve">Telefone: 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-mail: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"/>
        <w:gridCol w:w="5173"/>
        <w:gridCol w:w="4324"/>
      </w:tblGrid>
      <w:tr>
        <w:trPr/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  <w:tc>
          <w:tcPr>
            <w:tcW w:w="107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>FORMAÇÃO - GRADUAÇÃO</w:t>
            </w:r>
          </w:p>
        </w:tc>
      </w:tr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 xml:space="preserve">Curso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Mês /ano de conclusão:</w:t>
            </w:r>
          </w:p>
        </w:tc>
      </w:tr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Instituição:</w:t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930"/>
      </w:tblGrid>
      <w:tr>
        <w:trPr>
          <w:cantSplit w:val="true"/>
        </w:trPr>
        <w:tc>
          <w:tcPr>
            <w:tcW w:w="10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  <w:t xml:space="preserve">DADOS DA DISCIPLINA (S)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19837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olio Lt BT;Microsoft YaHei" w:hAnsi="Folio Lt BT;Microsoft YaHei" w:cs="Calibri"/>
        <w:sz w:val="10"/>
        <w:szCs w:val="10"/>
      </w:rPr>
    </w:pPr>
    <w:r>
      <w:rPr>
        <w:rFonts w:cs="Calibri" w:ascii="Folio Lt BT;Microsoft YaHei" w:hAnsi="Folio Lt BT;Microsoft YaHei"/>
        <w:sz w:val="10"/>
        <w:szCs w:val="10"/>
      </w:rPr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Av. Ipiranga, 6681 – Prédio 08 – Sala 403.01  |  CEP 90619-900  |  Porto Alegre, RS – Brasil</w:t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Fone: (51) 3320-3554 |  E-mail: filosofia-pg@pucrs.br  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80645</wp:posOffset>
          </wp:positionV>
          <wp:extent cx="61150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42" w:hanging="0"/>
      <w:jc w:val="right"/>
      <w:rPr/>
    </w:pPr>
    <w:r>
      <w:rPr/>
      <w:tab/>
      <w:t xml:space="preserve">         PROGRAMA DE PÓS-GRADUAÇÃO EM FILOSOFIA</w:t>
    </w:r>
  </w:p>
  <w:p>
    <w:pPr>
      <w:pStyle w:val="Header"/>
      <w:tabs>
        <w:tab w:val="clear" w:pos="8504"/>
        <w:tab w:val="center" w:pos="4252" w:leader="none"/>
      </w:tabs>
      <w:ind w:left="-142" w:right="-142" w:hanging="0"/>
      <w:jc w:val="right"/>
      <w:rPr/>
    </w:pPr>
    <w:r>
      <w:rPr/>
      <w:tab/>
      <w:t>ESCOLA DE HUMANI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7:00Z</dcterms:created>
  <dc:creator>10083962</dc:creator>
  <dc:description/>
  <cp:keywords/>
  <dc:language>en-US</dc:language>
  <cp:lastModifiedBy>Mariane Medeiros Onofre Alves</cp:lastModifiedBy>
  <cp:lastPrinted>2017-12-07T16:26:00Z</cp:lastPrinted>
  <dcterms:modified xsi:type="dcterms:W3CDTF">2021-09-01T16:51:00Z</dcterms:modified>
  <cp:revision>4</cp:revision>
  <dc:subject/>
  <dc:title/>
</cp:coreProperties>
</file>