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widowControl w:val="false"/>
        <w:spacing w:before="0" w:after="0"/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rto Alegre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DECLARAÇÃO DE INTERESSE EM CO-ORIENTAÇÃO</w:t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Web"/>
        <w:widowControl w:val="false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enho, por meio desta, manifestar meu interesse em coorientar o(a) aluno(a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no projeto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até o 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(mês/ano).</w:t>
      </w:r>
    </w:p>
    <w:p>
      <w:pPr>
        <w:pStyle w:val="NormalWeb"/>
        <w:widowControl w:val="false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me complet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PF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Data de Nascimento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Nacionalidad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lineRule="auto" w:line="360"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n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dereço Residencial (Rua, Nº, Bairro, Cidade e CEP):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lineRule="auto" w:line="360"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o de obtenção do Doutorado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ituição de Vinculação: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dereço da Instituição (Rua, Nº, Bairro, Cidade e CEP)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 do coorientador</w:t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426" w:top="17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>Av. Ipiranga, 6681 – Predio 12A – Sala 201 | CEP 90619-900  | 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>Fone: (51) 3320-3844 | E-mail: geronbio@pucrs.br |  www.pucrs.br/medicina</w:t>
    </w:r>
  </w:p>
  <w:p>
    <w:pPr>
      <w:pStyle w:val="Footer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verflowPunct w:val="true"/>
      <w:autoSpaceDE w:val="true"/>
      <w:ind w:left="360" w:hanging="360"/>
      <w:jc w:val="right"/>
      <w:textAlignment w:val="auto"/>
      <w:outlineLvl w:val="1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357"/>
      <w:jc w:val="both"/>
      <w:textAlignment w:val="auto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1:00Z</dcterms:created>
  <dc:creator>CPD</dc:creator>
  <dc:description/>
  <cp:keywords/>
  <dc:language>en-US</dc:language>
  <cp:lastModifiedBy>Samanta Lay Bairros Teixeira</cp:lastModifiedBy>
  <cp:lastPrinted>2012-06-18T17:01:00Z</cp:lastPrinted>
  <dcterms:modified xsi:type="dcterms:W3CDTF">2023-07-31T19:13:00Z</dcterms:modified>
  <cp:revision>4</cp:revision>
  <dc:subject/>
  <dc:title>LPKOJIJJ</dc:title>
</cp:coreProperties>
</file>