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Txtarial8ptblack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arial8ptblack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267" w:leader="none"/>
              </w:tabs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Cadastro de alunos </w:t>
            </w: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Convênio</w:t>
            </w: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   (    )     </w:t>
            </w:r>
          </w:p>
        </w:tc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Especiais</w:t>
            </w: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   (     )</w:t>
            </w:r>
          </w:p>
        </w:tc>
      </w:tr>
    </w:tbl>
    <w:p>
      <w:pPr>
        <w:pStyle w:val="Normal"/>
        <w:shd w:fill="C6D9F1" w:val="clear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  <w:color w:val="365F91"/>
        </w:rPr>
      </w:pPr>
      <w:r>
        <w:rPr>
          <w:rFonts w:eastAsia="Batang;바탕" w:cs="Bookman Old Style" w:ascii="Bookman Old Style" w:hAnsi="Bookman Old Style"/>
          <w:b/>
          <w:i/>
          <w:color w:val="365F91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color w:val="365F91"/>
        </w:rPr>
        <w:t>Dados Pessoais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1"/>
        <w:gridCol w:w="1584"/>
        <w:gridCol w:w="1583"/>
        <w:gridCol w:w="3131"/>
        <w:gridCol w:w="36"/>
        <w:gridCol w:w="38"/>
      </w:tblGrid>
      <w:tr>
        <w:trPr/>
        <w:tc>
          <w:tcPr>
            <w:tcW w:w="9500" w:type="dxa"/>
            <w:gridSpan w:val="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Nascimento: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Sex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 Civil: 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PF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RG: 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expediçã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UF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Órgão emissor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aturalidad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Estado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Endereço (Rua/Nº/Complemento)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Bairro: 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: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 xml:space="preserve">País: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p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Telefone: 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>(   )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lular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(   )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E-Mail: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ões sobre a Graduação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Instituição: </w:t>
            </w:r>
          </w:p>
        </w:tc>
      </w:tr>
      <w:tr>
        <w:trPr/>
        <w:tc>
          <w:tcPr>
            <w:tcW w:w="9538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7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Mês e ano de conclusã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  <w:gridCol w:w="38"/>
      </w:tblGrid>
      <w:tr>
        <w:trPr/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Doutorado   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  <w:t>Doutorado   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ão sobra a disciplina a ser matriculado(a)</w:t>
            </w:r>
          </w:p>
        </w:tc>
      </w:tr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</w:r>
          </w:p>
        </w:tc>
      </w:tr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Ano/semestre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 xml:space="preserve">Fone: (51) 3320-3676 |  E-mail: </w:t>
    </w:r>
    <w:hyperlink r:id="rId1">
      <w:r>
        <w:rPr>
          <w:rStyle w:val="InternetLink"/>
          <w:sz w:val="18"/>
        </w:rPr>
        <w:t>letras-pg@pucrs.br</w:t>
      </w:r>
    </w:hyperlink>
    <w:r>
      <w:rPr>
        <w:rFonts w:cs="Open Sans;Tahoma" w:ascii="Open Sans;Tahoma" w:hAnsi="Open Sans;Tahoma"/>
        <w:color w:val="666666"/>
        <w:shd w:fill="FFFFFF" w:val="clear"/>
      </w:rPr>
      <w:t> </w:t>
    </w:r>
    <w:r>
      <w:rPr>
        <w:sz w:val="18"/>
      </w:rPr>
      <w:t>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tras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10083962</dc:creator>
  <dc:description/>
  <cp:keywords/>
  <dc:language>en-US</dc:language>
  <cp:lastModifiedBy>Alessandra Machado Carvalho</cp:lastModifiedBy>
  <cp:lastPrinted>2018-01-15T14:32:00Z</cp:lastPrinted>
  <dcterms:modified xsi:type="dcterms:W3CDTF">2019-02-26T10:32:00Z</dcterms:modified>
  <cp:revision>5</cp:revision>
  <dc:subject/>
  <dc:title/>
</cp:coreProperties>
</file>