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OLICITAÇÃO DE MATRÍCULA PARA ALUNO ESPECIAL</w:t>
      </w:r>
    </w:p>
    <w:p>
      <w:pPr>
        <w:pStyle w:val="Ttulo1"/>
        <w:jc w:val="lef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7657465</wp:posOffset>
                </wp:positionV>
                <wp:extent cx="107759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imbo de recebimento do PPGCC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8.55pt;mso-wrap-distance-left:9.05pt;mso-wrap-distance-right:9.05pt;mso-wrap-distance-top:0pt;mso-wrap-distance-bottom:0pt;margin-top:602.95pt;mso-position-vertical-relative:text;margin-left:-37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rimbo de recebimento do PPG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14"/>
      </w:tblGrid>
      <w:tr>
        <w:trPr>
          <w:trHeight w:val="21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tulo1"/>
              <w:ind w:left="-29" w:right="113" w:firstLine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ssoal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360"/>
              <w:ind w:left="-142" w:firstLine="142"/>
              <w:jc w:val="left"/>
              <w:rPr>
                <w:rFonts w:ascii="Verdana" w:hAnsi="Verdana" w:cs="Verdan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220345</wp:posOffset>
                      </wp:positionV>
                      <wp:extent cx="397510" cy="502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39.55pt;mso-wrap-distance-left:9.05pt;mso-wrap-distance-right:9.05pt;mso-wrap-distance-top:0pt;mso-wrap-distance-bottom:0pt;margin-top:17.35pt;mso-position-vertical-relative:text;margin-left:43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tulo1"/>
              <w:spacing w:lineRule="auto" w:line="360"/>
              <w:ind w:left="-142" w:firstLine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Ttulo1"/>
              <w:spacing w:lineRule="auto" w:line="360"/>
              <w:ind w:left="-142" w:firstLine="142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tulo1"/>
              <w:spacing w:lineRule="auto" w:line="360"/>
              <w:ind w:left="-142" w:firstLine="142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Endereço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</w:rPr>
              <w:t>Comp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Ttulo1"/>
              <w:spacing w:lineRule="auto" w:line="360"/>
              <w:ind w:left="-142" w:firstLine="142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idade/UF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>CEP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Ttulo1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Fone Res</w:t>
            </w:r>
            <w:r>
              <w:rPr>
                <w:rFonts w:cs="Verdana" w:ascii="Verdana" w:hAnsi="Verdana"/>
                <w:sz w:val="20"/>
              </w:rPr>
              <w:t xml:space="preserve">.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</w:r>
            <w:r>
              <w:rPr>
                <w:rFonts w:cs="Verdana" w:ascii="Verdana" w:hAnsi="Verdana"/>
                <w:b/>
                <w:sz w:val="20"/>
              </w:rPr>
              <w:t>Cel</w:t>
            </w:r>
            <w:r>
              <w:rPr>
                <w:rFonts w:cs="Verdana" w:ascii="Verdana" w:hAnsi="Verdana"/>
                <w:sz w:val="20"/>
              </w:rPr>
              <w:t xml:space="preserve">.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tulo1"/>
              <w:ind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 da Solicitação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enho, através dessa, solicitar minha inscrição como Aluno Especial no </w:t>
            </w:r>
            <w:r>
              <w:fldChar w:fldCharType="begin">
                <w:ffData>
                  <w:name w:val="__Fieldmark__8_353442807"/>
                  <w:enabled/>
                  <w:ddList>
                    <w:result w:val="1"/>
                    <w:listEntry w:val="1º"/>
                    <w:listEntry w:val="2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53442807"/>
            <w:bookmarkStart w:id="1" w:name="__Fieldmark__8_3534428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emestre letivo do corrente ano, na(s) disciplina(s) abaixo relacionada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- </w:t>
            </w:r>
            <w:r>
              <w:fldChar w:fldCharType="begin">
                <w:ffData>
                  <w:name w:val="__Fieldmark__10_336477890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bookmarkStart w:id="2" w:name="__Fieldmark__10_3364778906_Copy_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3- </w:t>
            </w:r>
            <w:r>
              <w:fldChar w:fldCharType="begin">
                <w:ffData>
                  <w:name w:val="__Fieldmark__11_336477890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bookmarkStart w:id="3" w:name="__Fieldmark__11_3364778906_Copy_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  <w:bookmarkEnd w:id="3"/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bookmarkStart w:id="4" w:name="Dropdown2"/>
            <w:r>
              <w:rPr>
                <w:rFonts w:cs="Verdana" w:ascii="Verdana" w:hAnsi="Verdana"/>
                <w:sz w:val="20"/>
              </w:rPr>
              <w:t xml:space="preserve">Matrícula provida com </w:t>
            </w:r>
            <w:r>
              <w:fldChar w:fldCharType="begin">
                <w:ffData>
                  <w:name w:val="__Fieldmark__12_353442807"/>
                  <w:enabled/>
                  <w:ddList>
                    <w:result w:val="0"/>
                    <w:listEntry w:val="SELECIONE A OPÇÃO"/>
                    <w:listEntry w:val="Recursos Próprios."/>
                    <w:listEntry w:val="DELL"/>
                    <w:listEntry w:val="HP"/>
                    <w:listEntry w:val="Outros, especificar: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3_3364778906"/>
            <w:bookmarkStart w:id="6" w:name="__Fieldmark__12_353442807"/>
            <w:bookmarkStart w:id="7" w:name="__Fieldmark__12_353442807"/>
            <w:bookmarkEnd w:id="4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bookmarkEnd w:id="5"/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3"/>
              <w:gridCol w:w="4678"/>
            </w:tblGrid>
            <w:tr>
              <w:trPr/>
              <w:tc>
                <w:tcPr>
                  <w:tcW w:w="101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DOCUMENTOS QUE DEVEM SER ANEXADOS PARA 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  <w:u w:val="single"/>
                    </w:rPr>
                    <w:t>1ª MATRÍCULA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spacing w:before="240" w:after="0"/>
                    <w:ind w:left="164" w:hanging="164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autenticada do Diploma de Graduação p/ Mestrado;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spacing w:before="240" w:after="0"/>
                    <w:ind w:left="164" w:hanging="164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Certificado Reservista;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autenticada do Diploma de Graduação e Pós. p/ Doutorad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do Título de eleitor e comprovante Eleitoral;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autenticada do Histórico Escolar de Graduação p/ Mestrad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urriculum Vitae;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autenticada do Histórico Escolar de Graduação e Pós. p/ Doutorad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01 foto 3X4 recente e colorida;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ind w:left="167" w:hanging="167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otocópia RG e CPF;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</w:rPr>
                    <w:t xml:space="preserve">DOCUMENTOS QUE DEVEM SER ANEXADOS PARA </w:t>
                  </w:r>
                  <w:r>
                    <w:rPr>
                      <w:rFonts w:cs="Verdana" w:ascii="Verdana" w:hAnsi="Verdana"/>
                      <w:b/>
                      <w:sz w:val="16"/>
                      <w:szCs w:val="18"/>
                      <w:u w:val="single"/>
                    </w:rPr>
                    <w:t>MATRÍCULAS SUBSEQUENTES:</w:t>
                  </w:r>
                </w:p>
              </w:tc>
            </w:tr>
            <w:tr>
              <w:trPr/>
              <w:tc>
                <w:tcPr>
                  <w:tcW w:w="10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6"/>
                    </w:rPr>
                    <w:t xml:space="preserve">Comprovante de quitação do Setor Financeiro. </w:t>
                  </w:r>
                  <w:r>
                    <w:rPr>
                      <w:rFonts w:cs="Arial" w:ascii="Verdana" w:hAnsi="Verdana"/>
                      <w:b/>
                      <w:sz w:val="14"/>
                      <w:szCs w:val="16"/>
                      <w:u w:val="single"/>
                    </w:rPr>
                    <w:t>Para matrícula provida com recursos de convênio, desconsiderar este item.</w:t>
                  </w:r>
                </w:p>
              </w:tc>
            </w:tr>
            <w:tr>
              <w:trPr/>
              <w:tc>
                <w:tcPr>
                  <w:tcW w:w="10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4"/>
                      <w:szCs w:val="16"/>
                    </w:rPr>
                  </w:pPr>
                  <w:r>
                    <w:rPr>
                      <w:rFonts w:cs="Arial" w:ascii="Verdana" w:hAnsi="Verdan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/Data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Header"/>
              <w:tabs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natura do (a) candidato(a)</w:t>
            </w:r>
          </w:p>
        </w:tc>
      </w:tr>
      <w:tr>
        <w:trPr>
          <w:trHeight w:val="5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to Alegre, </w:t>
            </w:r>
            <w:r>
              <w:rPr>
                <w:rFonts w:cs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/>
              </w:rPr>
              <w:instrText xml:space="preserve"> DATE \@"d' de 'MMMM' de 'yyyy"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r>
              <w:rPr>
                <w:sz w:val="16"/>
                <w:szCs w:val="16"/>
                <w:rFonts w:cs="Verdana"/>
              </w:rPr>
              <w:t>30 de julho de 2026</w:t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546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. Coord.</w:t>
            </w:r>
          </w:p>
        </w:tc>
        <w:tc>
          <w:tcPr>
            <w:tcW w:w="103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1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Ttulo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: ______/______ (nº/ano)        Data: ____/____/____</w:t>
            </w:r>
          </w:p>
          <w:p>
            <w:pPr>
              <w:pStyle w:val="Ttulo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tulo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53442807"/>
            <w:bookmarkStart w:id="9" w:name="__Fieldmark__14_3534428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eferido   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53442807"/>
            <w:bookmarkStart w:id="11" w:name="__Fieldmark__15_3534428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Indeferido   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53442807"/>
            <w:bookmarkStart w:id="13" w:name="__Fieldmark__16_3534428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Baixou em Diligê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993" w:top="2268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63995" cy="280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3995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7:00Z</dcterms:created>
  <dc:creator>trend</dc:creator>
  <dc:description/>
  <cp:keywords/>
  <dc:language>en-US</dc:language>
  <cp:lastModifiedBy>Isadora Bastiani Paranhos</cp:lastModifiedBy>
  <cp:lastPrinted>2006-09-14T19:11:00Z</cp:lastPrinted>
  <dcterms:modified xsi:type="dcterms:W3CDTF">2018-07-23T14:57:00Z</dcterms:modified>
  <cp:revision>2</cp:revision>
  <dc:subject/>
  <dc:title>SOLICITAÇÃO DE MATRÍCULA PARA ALUNO ESPECIAL</dc:title>
</cp:coreProperties>
</file>