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QUERIMENTO DE MATRÍCULA ESPECIAL – PPGMCS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-Bold"/>
          <w:b/>
          <w:b/>
          <w:bCs/>
          <w:sz w:val="20"/>
          <w:szCs w:val="20"/>
          <w:u w:val="single"/>
        </w:rPr>
      </w:pPr>
      <w:r>
        <w:rPr>
          <w:rFonts w:cs="Tahoma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mo. Sr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Alexandre Vontobel Padoi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o Programa de Pós-Graduação em Medicina e Ciências da Saúd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CR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____________________, venho por meio desta requerer matrícula especial no Curso de Pós-Graduação em Medicina e Ciências da Saúde, desta Universidade, durante o semestre ______/2023, na (s) disciplina (s) abaixo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s a serem requeridas: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4726"/>
              <w:gridCol w:w="1690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isciplina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ofessor Responsável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DICRED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o Alegre,       /     / 2023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Anexar os seguintes documen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RG/CP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3x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Diploma da Graduação ou Mestrad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Histórico Escolar da Graduação ou Mestrad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Cópia Currículo Lattes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4044"/>
      </w:tblGrid>
      <w:tr>
        <w:trPr>
          <w:trHeight w:val="25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40"/>
              <w:ind w:left="142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er preenchido pelo PPGMCS</w:t>
            </w:r>
          </w:p>
        </w:tc>
      </w:tr>
      <w:tr>
        <w:trPr>
          <w:trHeight w:val="319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bido em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>
          <w:trHeight w:val="425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2" w:hanging="1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ão da PPG: (           ) Deferido            (           ) Indeferid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                         Ata nº:</w:t>
            </w:r>
          </w:p>
        </w:tc>
      </w:tr>
      <w:tr>
        <w:trPr>
          <w:trHeight w:val="425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OS DE CADASTRO ALUNO ESPECIA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691"/>
        <w:gridCol w:w="680"/>
        <w:gridCol w:w="63"/>
        <w:gridCol w:w="217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ata de Nascimento: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Sexo: (  ) F / (   ) M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stado Civil: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° Certificado de Reservista: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6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° Título Eleitoral: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Zon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eção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ata de Expedição: 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Órgão Emissor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UF: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° Passaporte: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ata de Expedição: 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104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aís: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104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Validade: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acionalidade (País): 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104" w:leader="none"/>
              </w:tabs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2104" w:leader="none"/>
              </w:tabs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aturalidade (Cidade/Estado): </w:t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RESIDENCIAL</w:t>
            </w:r>
          </w:p>
        </w:tc>
      </w:tr>
      <w:tr>
        <w:trPr>
          <w:trHeight w:val="5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5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ndereço: </w:t>
            </w:r>
          </w:p>
          <w:p>
            <w:pPr>
              <w:pStyle w:val="Heading3"/>
              <w:tabs>
                <w:tab w:val="clear" w:pos="708"/>
                <w:tab w:val="left" w:pos="235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°/Complemento: </w:t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EP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Bairro: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idade: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Estad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Telefon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GRADUAÇÃ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aís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Mês/Ano De Conclusão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– TÍTULO MAIS ELEVAD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ível/Curso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aís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Mês/Ano de Conclusão: 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685"/>
        <w:gridCol w:w="23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 PROFISSIONAL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tividade Profissional Principal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mpresa ou Instituição: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Endereço profissional: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°/Complemento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Bairr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idade/Estad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aís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EP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Telefone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amal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cente: (  ) SIM / (   ) NÃO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stitui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*Preenchimento obrigatóri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90 – Prédio 60 – Sala 317 |  CEP 90610-000  |  Porto Alegre, RS – Brasil</w:t>
    </w:r>
  </w:p>
  <w:p>
    <w:pPr>
      <w:pStyle w:val="Footer"/>
      <w:jc w:val="center"/>
      <w:rPr/>
    </w:pPr>
    <w:r>
      <w:rPr>
        <w:sz w:val="18"/>
      </w:rPr>
      <w:t>Fone: (51) 3320-3318 |  E-mail: medicina-pg@pucrs.br |  www.pucrs.br/medicina/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1:00Z</dcterms:created>
  <dc:creator>10083962</dc:creator>
  <dc:description/>
  <cp:keywords/>
  <dc:language>en-US</dc:language>
  <cp:lastModifiedBy>Everton da Silva Rodrigues</cp:lastModifiedBy>
  <cp:lastPrinted>2018-07-23T15:56:00Z</cp:lastPrinted>
  <dcterms:modified xsi:type="dcterms:W3CDTF">2023-02-27T11:51:00Z</dcterms:modified>
  <cp:revision>2</cp:revision>
  <dc:subject/>
  <dc:title/>
</cp:coreProperties>
</file>