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Normas e Procedimentos Internos de Funcionamento do PPGE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trike/>
          <w:szCs w:val="24"/>
        </w:rPr>
      </w:pPr>
      <w:r>
        <w:rPr>
          <w:rFonts w:cs="Cambria" w:ascii="Cambria" w:hAnsi="Cambria"/>
          <w:szCs w:val="24"/>
        </w:rPr>
        <w:t xml:space="preserve">As Normas e procedimentos a seguir visam complementar o Regulamento interno do programa em vigor a partir de 2022. Omissões e alterações serão decididas pela comissão coordenadora do programa. </w:t>
      </w:r>
    </w:p>
    <w:p>
      <w:pPr>
        <w:pStyle w:val="Normal"/>
        <w:spacing w:lineRule="auto" w:line="276"/>
        <w:jc w:val="both"/>
        <w:rPr>
          <w:rFonts w:ascii="Cambria" w:hAnsi="Cambria" w:cs="Cambria"/>
          <w:strike/>
          <w:szCs w:val="24"/>
        </w:rPr>
      </w:pPr>
      <w:r>
        <w:rPr>
          <w:rFonts w:cs="Cambria" w:ascii="Cambria" w:hAnsi="Cambria"/>
          <w:strike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 Programa de Pós-Graduação em Economia, vinculado à Escola de Negócios da Pontifícia Universidade Católica do Rio Grande do Sul (PUCRS), tem a atribuição de formar mestres e doutores na área de concentração Desenvolvimento Econômico, em conformidade com o Regimento Geral da Universidade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o Mestrado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o Ingresso e Matrículas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Há duas formas principais de ingresso no mestrado, ou pelo exame Anpec (Associação Nacional dos Centros de Pós-Graduação em Economia) ou por seleção interna, definida pelos critérios da universidade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ma vez selecionado, o candidato deve efetuar semestralmente a matrícula no curso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Das Disciplinas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 xml:space="preserve">2.1 </w:t>
      </w:r>
      <w:r>
        <w:rPr>
          <w:rFonts w:cs="Cambria" w:ascii="Cambria" w:hAnsi="Cambria"/>
          <w:szCs w:val="24"/>
          <w:u w:val="single"/>
        </w:rPr>
        <w:t>Requeridas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 xml:space="preserve">Conforme o Art. 13 do Regulamento Interno do PPGE, em observância ao regulamento geral da Universidade, o número mínimo de créditos exigido nos cursos de Mestrado stricto-sensu é de 18 créditos. Estes 18 créditos, no PPGE, deverão ser compostos da seguinte forma: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- 12 (doze) créditos em disciplinas teóricas obrigatórias (Microeconomia I, Macroeconomia I, Economia Matemática e Econometria I)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- 06 (seis) créditos em disciplinas optativas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2.2 </w:t>
      </w:r>
      <w:r>
        <w:rPr>
          <w:rFonts w:cs="Cambria" w:ascii="Cambria" w:hAnsi="Cambria"/>
          <w:szCs w:val="24"/>
          <w:u w:val="single"/>
        </w:rPr>
        <w:t xml:space="preserve">Duração: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s disciplinas são semestrais e sua disponibilidade e horários divulgados antes da matrícula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1"/>
          <w:numId w:val="6"/>
        </w:numPr>
        <w:spacing w:lineRule="auto" w:line="276"/>
        <w:ind w:left="0" w:hanging="0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  <w:t>Aproveitamentos: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Comissão Coordenadora do PPGE será responsável por validar os pedidos de aproveitamento de disciplinas optativas e obrigatórias cursadas em outros programas de pós-graduação. O pedido deverá vir acompanhado de ementa, programa e titulação do professor e comprovantes de avaliação e aprovação, para cada disciplina cujos créditos o interessado deseja aproveitar. A análise do pedido de aproveitamento será feita pelo professor que leciona a disciplina e, na ausência deste, pelo coordenador do curso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O aluno poderá aproveitar um limite de 06 créditos cursados antes do ingresso no PPGE-PUCRS. Para além deste máximo, não haverá qualquer efeito na contabilização dos créditos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m se tratando de ex-aluno do PPGE/PUCRS, o aluno poderá obter o aproveitamento da totalidade dos créditos de disciplinas cursadas anteriormente no próprio programa, desde que os conteúdos das disciplinas e a carga horária sejam equivalentes, sendo que a Comissão Coordenadora será responsável pela análise e aprovação dos aproveitamentos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omente constarão do histórico escolar as disciplinas que obtiverem o aval da comissão coordenadora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2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Cs w:val="24"/>
        </w:rPr>
        <w:t>Critérios para o Aproveitamento de créditos de alunos ingressantes: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Foram ainda estabelecidas condições necessárias, mas não suficientes, para o aluno ter seu pedido deferid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 aluno tem que ter sido aprovado com média igual ou superior a 6,0 ou conceito equivalente, no caso do critério de notas não ser o mesm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disciplina cursada tem que ter com uma carga horária no mínimo igual ao do nosso cur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 aluno poderá oferecer mais de uma disciplina em aproveitamento quando a combinação de carga horária e conteúdo destas permitir a equivalência e os requisitos exigidos ao aproveitamento de disciplina constante na grade do program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Cambria" w:ascii="Cambria" w:hAnsi="Cambria"/>
          <w:szCs w:val="24"/>
        </w:rPr>
        <w:t xml:space="preserve">A disciplina ter sido cursada há, no máximo, 08 anos, para as disciplinas obrigatórias do mestr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Cambria" w:ascii="Cambria" w:hAnsi="Cambria"/>
          <w:szCs w:val="24"/>
        </w:rPr>
        <w:t xml:space="preserve">No mínimo, 80% do conteúdo do curso regular da PUCRS deve estar contemplado pelo programa da disciplina cursad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urante o período de realização do curso, será permitido ao aluno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Finalmente, seis créditos adicionais sem correspondentes no nosso currículo podem ser aproveitados como disciplinas eletivas, desde que cursadas após a primeira matrícula do aluno e com autorização do orientador por escrito.  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 solicitação de aproveitamento deve ser realizada inicialmente pelo coordenador que será responsável pelo encaminhamento do pedido para análise do professor responsável pela disciplina no programa. Após o retorno do parecer à coordenação, a análise deve ser encaminhada para homologação da comissão coordenadora. A decisão final depende da concordância da comissão. 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ritérios para o Aproveitamento de créditos de alunos matriculados: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rientações Gerais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odem ser aproveitados até 5 (cinco) créditos para o curso de Mestrado em atividades de formação acadêmica e profissional distribuídas em quatro categorias. Cabe a comissão coordenadora do Programa de Pós-Graduação em Economia definir o número total de créditos por aluno que poderá ser aproveitado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s atividades são enquadradas nas seguintes categorias: (1) produção bibliográfica; (2) internacionalização; (3) inovação; e (4) impacto social. Os créditos aproveitados nas categorias (1) produção bibliográfica e (2) internacionalização poderão computar até 100% do número total de créditos em aproveitamento definido pelo programa. A soma dos créditos aproveitados nas categorias (3) inovação e (4) impacto social não poderá superar 2/3 do total de créditos nos cursos de Mestrado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Diretrizes gerais para cada categoria: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1 - Produção Bibliográfica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 aproveitamento de créditos nesta categoria deve valorizar a qualidade da produção e a autoria conjunta discente-docente do Programa: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</w:t>
        <w:tab/>
        <w:t xml:space="preserve">Publicação de artigos em periódicos do extrato superior “A1” ou equivalente, conforme norma vigente do Qualis CAPES: obtenção de 3 (três) créditos por publicação de artigos limitados a dois estudantes entre os autores e, pelo menos, um professor do programa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</w:t>
        <w:tab/>
        <w:t xml:space="preserve">Publicação de artigos em periódicos do extrato superior “A2” ou equivalente, conforme norma vigente do Qualis CAPES: obtenção de 2 (dois) créditos por publicação de artigos limitado a dois estudantes entre os autores e, pelo menos, um professor do programa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)</w:t>
        <w:tab/>
        <w:t>Publicação de artigos em periódicos do extrato superior “A3 ou A4” ou equivalente, conforme norma vigente do Qualis CAPES: obtenção de 1 (um) crédito por publicação de artigo limitado a dois estudantes entre os autores e, pelo menos, um professor do programa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)</w:t>
        <w:tab/>
        <w:t xml:space="preserve">Publicação de artigos em anais de congresso, obtenção de 1 (um) crédito limitado a um artigo por ano e a dois estudantes entre os autores;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)</w:t>
        <w:tab/>
        <w:t xml:space="preserve">Organização e publicação de livro ou capítulo de livro (impresso ou e-book), obtenção de 1 (um) crédito limitado a dois estudantes entre os autores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2 - Internacionalização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 aproveitamento de créditos nesta categoria deve incentivar a formação de qualidade de mestres, a consolidação de redes de pesquisa e a inserção internacional do programa com universidades parceiras internacionais: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a)   Participação em projetos internacionais, obtenção de 2 (dois) créditos, mediante relatório de atividades desenvolvidas;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mbria" w:ascii="Cambria" w:hAnsi="Cambria"/>
          <w:szCs w:val="24"/>
        </w:rPr>
        <w:t>b)</w:t>
        <w:tab/>
        <w:t>Premiação ou distinção internacional, obtenção de 2 (dois) créditos;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mbria" w:ascii="Cambria" w:hAnsi="Cambria"/>
          <w:szCs w:val="24"/>
        </w:rPr>
        <w:t>c)</w:t>
        <w:tab/>
        <w:t xml:space="preserve">Publicação de artigos em anais de congresso/conferência internacional, obtenção de 2 (dois) créditos limitados a um artigo por ano e a dois estudantes entre os autores (sempre em coautoria com professores do programa);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)</w:t>
        <w:tab/>
        <w:t xml:space="preserve">Organização de workshop internacional, obtenção de 1 (um) crédito, mediante relatório de atividades desenvolvidas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3 - Inovação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 aproveitamento de créditos de atividades nesta categoria deve valorizar a participação do discente em atividades que reflitam ou promovam a inovação e/ou o empreendedorismo realizados durante o curso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</w:t>
        <w:tab/>
        <w:t>Produção de tecnologia como a criação novos métodos, processos e produtos não patenteados, obtenção de 1 (um) crédito;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</w:t>
        <w:tab/>
        <w:t>Fundação de Spin-offs e Startups, obtenção de 2 (dois) crédito;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)</w:t>
        <w:tab/>
        <w:t>Criação de relatórios técnicos (consultorias), obtenção de 1 (um) crédito;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)</w:t>
        <w:tab/>
        <w:t>Criação de material didático, obtenção de 1 (um) crédito;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4 - Impacto Social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 aproveitamento de créditos nesta categoria deverá priorizar atividades realizadas pelo discente articuladas com iniciativas do Programa e impacto na sociedade durante a realização do curso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</w:t>
        <w:tab/>
        <w:t>Produção de tecnologia social como a criação novos métodos, processo e produtos não patenteados, obtenção de 2 (dois) créditos;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</w:t>
        <w:tab/>
        <w:t>Participação em projetos de impacto social, obtenção de 2 (dois) créditos;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)</w:t>
        <w:tab/>
        <w:t>Participação em grupo de pesquisa, obtenção de 1 (um) crédito por semestre limitado a dois créditos;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)</w:t>
        <w:tab/>
        <w:t>Organização workshop nacional, obtenção de 1 (um) crédito;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)</w:t>
        <w:tab/>
        <w:t>Participação em projeto de pesquisa e/ou projetos da Escola de Negócios (TecnoPUC business, agência experiencial, Hubs e Laboratórios, não limitado a esses), obtenção de 1 (1) crédito por semestre limitado a 1 crédito;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)</w:t>
        <w:tab/>
        <w:t>Participação no Seminário 5 e ½, obtenção de 1 crédito (máximo)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ada atividade poderá ser validada em somente uma das categorias acima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Para que o aproveitamento de créditos possa ser realizado, os alunos requerentes devem enviar a documentação comprobatória ao final do segundo ou terceiro semestre letivo e antes de realizar a última matrícula (mestrado), dentro do período divulgado pela Secretaria do Programa de Pós-Graduação. O documento Formulário para Aproveitamento de Créditos por Atividades de Formação Acadêmica e Profissional está disponível no site do PPG, na aba Informações Adicionais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Comissão Coordenadora do Programa de Pós-Graduação será a instância responsável pela análise da solicitação e eventual deferimento do aproveitamento de créditos (com base no artigo 15° do Regulamento do Programa de Pós-Graduação). Após decisão da Comissão Coordenadora, os créditos reconhecidos serão registrados no Sistema de Pós-Graduação da PUCRS para inserção no histórico escolar do discente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Web"/>
        <w:spacing w:lineRule="auto" w:line="276" w:before="100" w:after="240"/>
        <w:jc w:val="both"/>
        <w:rPr/>
      </w:pPr>
      <w:r>
        <w:rPr>
          <w:rFonts w:cs="Cambria" w:ascii="Cambria" w:hAnsi="Cambria"/>
          <w:u w:val="single"/>
        </w:rPr>
        <w:t>2.4 Avaliação:</w:t>
      </w:r>
    </w:p>
    <w:p>
      <w:pPr>
        <w:pStyle w:val="NormalWeb"/>
        <w:spacing w:lineRule="auto" w:line="276" w:before="100" w:after="240"/>
        <w:jc w:val="both"/>
        <w:rPr/>
      </w:pPr>
      <w:r>
        <w:rPr>
          <w:rFonts w:cs="Cambria" w:ascii="Cambria" w:hAnsi="Cambria"/>
          <w:lang w:eastAsia="en-US"/>
        </w:rPr>
        <w:t>A avaliação nas disciplinas (conforme artigo 101 do Regimento Geral 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eastAsia="en-US"/>
        </w:rPr>
        <w:t>Universidade) será conduzida por meio de provas, seminários, pesquisas, exercícios e trabalhos, realizados e computados a critério do professor.</w:t>
      </w:r>
    </w:p>
    <w:p>
      <w:pPr>
        <w:pStyle w:val="NormalWeb"/>
        <w:spacing w:lineRule="auto" w:line="276" w:before="100" w:after="24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Será considerado aprovado na disciplina o aluno que obtiver média final não inferior a 6,0 (seis) e tiver freqüência mínima de 75%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  <w:u w:val="single"/>
        </w:rPr>
        <w:t>2.5 Proficiência de Línguas: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Web"/>
        <w:spacing w:lineRule="auto" w:line="276" w:before="100" w:after="24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A proficiência em língua inglesa deve ser comprovada para o agendamento da defesa, de acordo com o estabelecido no Regulamento;</w:t>
      </w:r>
    </w:p>
    <w:p>
      <w:pPr>
        <w:pStyle w:val="NormalWeb"/>
        <w:spacing w:lineRule="auto" w:line="276" w:before="100" w:after="24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  <w:lang w:eastAsia="en-US"/>
        </w:rPr>
      </w:pPr>
      <w:r>
        <w:rPr>
          <w:rFonts w:cs="Cambria" w:ascii="Cambria" w:hAnsi="Cambria"/>
          <w:b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a Dissertação e Obtenção do Título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 defesa pública da dissertação, além dos créditos mínimos e do exame de proficiência de línguas estrangeiras, é condição necessária para obtenção do título de Mestre. Tanto projeto quanto dissertação podem ser escritos em português, espanhol ou inglês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s dissertações poderão ser elaboradas no formato de artigos científicos, sendo 01 (um) o número mínimo de artigos a compor a dissertação de mestrado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rgrafodaLista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s dissertações no formato de Artigos poderão ser compostas por artigos e/ou ensaios em coautoria e publicados antes da defesa, desde que atendam aos seguintes requisitos: </w:t>
      </w:r>
    </w:p>
    <w:p>
      <w:pPr>
        <w:pStyle w:val="PargrafodaLista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daLista"/>
        <w:ind w:left="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Os artigos/ensaios podem ser submetidos ou publicados em Anais e Revistas Indexadas antes da defesa;</w:t>
      </w:r>
    </w:p>
    <w:p>
      <w:pPr>
        <w:pStyle w:val="PargrafodaLista"/>
        <w:ind w:left="142" w:hanging="0"/>
        <w:jc w:val="both"/>
        <w:rPr/>
      </w:pPr>
      <w:r>
        <w:rPr>
          <w:rFonts w:cs="Cambria" w:ascii="Cambria" w:hAnsi="Cambria"/>
          <w:sz w:val="24"/>
          <w:szCs w:val="24"/>
        </w:rPr>
        <w:t>-   O mestrando deve ser o AUTOR PRINCIPAL de todos o(s) artigo(s)/ensaio(s);</w:t>
      </w:r>
    </w:p>
    <w:p>
      <w:pPr>
        <w:pStyle w:val="PargrafodaLista"/>
        <w:ind w:left="142" w:hanging="0"/>
        <w:jc w:val="both"/>
        <w:rPr/>
      </w:pPr>
      <w:r>
        <w:rPr>
          <w:rFonts w:cs="Cambria" w:ascii="Cambria" w:hAnsi="Cambria"/>
          <w:sz w:val="24"/>
          <w:szCs w:val="24"/>
        </w:rPr>
        <w:t>- As coautorias podem existir, desde que sejam com o ORIENTADOR, o COORIENTADOR FORMAL ou com o COORIENTADOR ESTRANGEIRO (orientador do Mestrado Sanduíche);</w:t>
      </w:r>
    </w:p>
    <w:p>
      <w:pPr>
        <w:pStyle w:val="PargrafodaLista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-  Além destes casos, é permitido que 01 dos ARTIGOS/ENSAIOS conte com um coautor externo, desde que este seja portador do título de Doutor e que tenha a participação e anuência do Orientador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  <w:u w:val="single"/>
        </w:rPr>
        <w:t>3.1 Do Projeto de Dissertação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té o final do 11º mês de curso (janeiro para ingressantes em março), o aluno deve ter defendido o</w:t>
      </w:r>
      <w:r>
        <w:rPr>
          <w:rFonts w:cs="Cambria" w:ascii="Cambria" w:hAnsi="Cambria"/>
          <w:b/>
          <w:szCs w:val="24"/>
        </w:rPr>
        <w:t xml:space="preserve"> projeto de dissertação</w:t>
      </w:r>
      <w:r>
        <w:rPr>
          <w:rFonts w:cs="Cambria" w:ascii="Cambria" w:hAnsi="Cambria"/>
          <w:szCs w:val="24"/>
        </w:rPr>
        <w:t>. Em casos especiais, o aluno poderá prorrogar o prazo de apresentação do projeto até o 15º mês de curso, solicitando à comissão coordenadora esta permissão até o 10º mês de curso. A solicitação de adiamento será julgada pela comissão coordenadora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Há a oferta, para interessados, de uma disciplina optativa, no segundo semestre, intitulada Projetos de Pesquisa em Economia, que colabora para a melhor estruturação da pesquisa e do projeto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  <w:t>3.2 Da orientação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 aluno ao ingressar no curso terá um orientador designado. Entretanto, até a defesa do projeto de dissertação poderá trocar de orientador, em conformidade com seu interesse, sendo necessário comunicar a coordenação do curso e apresentar o aval do novo orientador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 orientador é o responsável pelo aconselhamento de disciplinas, acompanhamento no projeto e na elaboração da dissertação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 coorientação, tanto por professor do programa quanto externo a ele, é permitida. Nestes casos, o orientador deverá enviar à comissão coordenadora uma solicitação por escrito, apresentando a justificativa da solicitação e o currículo lattes do coorientador. Em sendo aprovada, o pedido de coorientação é encaminhado à PROACAD para a sua formalização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  <w:u w:val="single"/>
        </w:rPr>
        <w:t>3.3 Da defes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 xml:space="preserve">A dissertação é apresentada em sessão pública junto a uma banca composta por 03 professores: o orientador e dois outros professores, sendo pelo menos um externo ao programa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omente poderão defender sua dissertação os alunos: aprovados em exame de proficiência, com todos os créditos completados e que tenham submetido pelo menos 1 (um) artigo científico para uma revista de estrato B2 ou superior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o final da exposição, o aluno será inquirido sobre procedimentos e resultados, a critério dos membros da banca. Haverá ao final a deliberação, pela banca, sobre a reprovação, aprovação ou aprovação com louvor. Não será atribuída nota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  <w:u w:val="single"/>
        </w:rPr>
        <w:t>3.4 Do depósito na biblioteca: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Após a defesa as sugestões de modificações propostas pela banca e aceitas pelo orientador deverão ser providenciadas no prazo de 60 dias e homologadas pela comissão coordenadora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o final dessa etapa, o grau de mestre poderá ser atribuído, em conformidade com o regulamento do programa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azos e Trancamento de Matrícul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aso o aluno não conclua o seu mestrado em 30 meses, será desligado automaticamente do curso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 xml:space="preserve">A qualquer momento, o aluno poderá solicitar o trancamento total de matrícula no programa de mestrado, limitado a 2 semestres, consecutivos ou não. Ao fazê-lo, contudo, perderá o direito de cursar disciplinas, receber orientação e solicitar a validação de créditos concluídos no período de trancamento em outra instituição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ara efeitos de contagem dos prazos, os períodos de trancamento de matrícula não são computados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esligamento do Program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De acordo com o artigo 19 do regulamento do programa, o desligamento será automático nas seguintes situa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100" w:after="100"/>
        <w:ind w:left="0" w:hanging="0"/>
        <w:jc w:val="both"/>
        <w:textAlignment w:val="auto"/>
        <w:rPr/>
      </w:pPr>
      <w:r>
        <w:rPr>
          <w:rFonts w:cs="Cambria" w:ascii="Cambria" w:hAnsi="Cambria"/>
          <w:szCs w:val="24"/>
        </w:rPr>
        <w:t xml:space="preserve">for reprovado duas vezes, na mesma disciplina ou em disciplinas distinta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100" w:after="100"/>
        <w:ind w:left="0" w:hanging="0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não se matricular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100" w:after="100"/>
        <w:ind w:left="0" w:hanging="0"/>
        <w:jc w:val="both"/>
        <w:textAlignment w:val="auto"/>
        <w:rPr/>
      </w:pPr>
      <w:r>
        <w:rPr>
          <w:rFonts w:cs="Cambria" w:ascii="Cambria" w:hAnsi="Cambria"/>
          <w:szCs w:val="24"/>
        </w:rPr>
        <w:t xml:space="preserve">não obtiver proficiência em língua inglesa até o prazo estabelecido para agendamento da defesa, de acordo com o estabelecido no Regulamen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100" w:after="100"/>
        <w:ind w:left="0" w:hanging="0"/>
        <w:jc w:val="both"/>
        <w:textAlignment w:val="auto"/>
        <w:rPr/>
      </w:pPr>
      <w:r>
        <w:rPr>
          <w:rFonts w:cs="Cambria" w:ascii="Cambria" w:hAnsi="Cambria"/>
          <w:szCs w:val="24"/>
        </w:rPr>
        <w:t>ultrapassar a duração permitida em Mestrado ou 30 meses (conforme artigo 103 do Regimento Geral da Universidade e item 5 das normas).</w:t>
      </w:r>
      <w:r>
        <w:br w:type="page"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o Doutorado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o Ingresso e Matrículas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Há duas formas principais de ingresso no doutorado, ou pelo exame Anpec (Associação Nacional dos Centros de Pós-Graduação em Economia) ou por seleção interna, constituída por análise de currículo, entrevista e submissão de projeto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ma vez selecionado, o candidato deve efetuar semestralmente a matrícula no curso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Das Disciplinas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1"/>
          <w:numId w:val="8"/>
        </w:numPr>
        <w:spacing w:lineRule="auto" w:line="276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queridas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 xml:space="preserve">Conforme o Art. 13 do Regulamento Interno do PPGE o número mínimo de créditos exigido nos cursos de Doutorado stricto-sensu é de 30 créditos. Estes 30 créditos, no PPGE, deverão ser compostos da seguinte forma: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- 12 (doze) créditos em disciplinas teóricas obrigatórias (Microeconomia I, Macroeconomia I, Desenvolvimento Econômico I e Econometria III)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- 18 (dezoito) créditos em disciplinas optativas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  <w:u w:val="single"/>
        </w:rPr>
        <w:t>2.2 Duração: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 xml:space="preserve">As disciplinas são semestrais e sua disponibilidade e horários divulgados antes da matrícula. Há a oferta, para interessados, de uma disciplina optativa, intitulada Projetos de Pesquisa em Economia, que colabora para a melhor estruturação da pesquisa e do projeto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  <w:u w:val="single"/>
        </w:rPr>
        <w:t>2.3 Aproveitamentos: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Comissão Coordenadora do PPGE será responsável por validar os pedidos de aproveitamento de disciplinas optativas e obrigatórias cursadas em outros programas de pós-graduação. O pedido deverá vir acompanhado de ementa, programa e titulação do professor e comprovantes de avaliação e aprovação, para cada disciplina cujos créditos o interessado deseja aproveitar. A análise do pedido de aproveitamento será feita pelo professor que leciona a disciplina e, na ausência deste, pelo coordenador do curso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O aluno poderá aproveitar um limite de 12 créditos cursados antes do ingresso no doutorado do PPGE-PUCRS. Para além deste máximo, não haverá qualquer efeito na contabilização dos créditos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m se tratando de ex-aluno do PPGE/PUCRS, o aluno poderá obter o aproveitamento da totalidade dos créditos de disciplinas cursadas anteriormente no próprio programa, desde que os conteúdos das disciplinas e a carga horária sejam equivalentes, sendo que a Comissão Coordenadora será responsável pela análise e aprovação dos aproveitamentos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omente constarão do histórico escolar as disciplinas que obtiverem o aval da comissão coordenadora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2"/>
          <w:numId w:val="7"/>
        </w:numPr>
        <w:spacing w:lineRule="auto" w:line="276"/>
        <w:jc w:val="both"/>
        <w:rPr/>
      </w:pPr>
      <w:r>
        <w:rPr>
          <w:rFonts w:eastAsia="Cambria" w:cs="Cambria" w:ascii="Cambria" w:hAnsi="Cambria"/>
          <w:szCs w:val="24"/>
          <w:u w:val="single"/>
        </w:rPr>
        <w:t xml:space="preserve"> </w:t>
      </w:r>
      <w:r>
        <w:rPr>
          <w:rFonts w:cs="Cambria" w:ascii="Cambria" w:hAnsi="Cambria"/>
          <w:szCs w:val="24"/>
          <w:u w:val="single"/>
        </w:rPr>
        <w:t>Critérios para o Aproveitamento: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Foram ainda estabelecidas condições necessárias, mas não suficientes, para o aluno ter seu pedido deferido: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 aluno tem que ter sido aprovado com média igual ou superior a 6,0 ou conceito equivalente, no caso do critério de notas não ser o mesmo;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disciplina cursada tem que ter com uma carga horária no mínimo igual ao do nosso curso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 disciplina cursada tem que ter sido cursada a menos de 8 anos, para as disciplinas obrigatórias do doutorado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Cambria" w:ascii="Cambria" w:hAnsi="Cambria"/>
          <w:szCs w:val="24"/>
        </w:rPr>
        <w:t xml:space="preserve">No mínimo, 80% do conteúdo do curso regular da PUCRS deve estar contemplado pelo programa da disciplina cursada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 xml:space="preserve">Finalmente, seis créditos adicionais sem correspondentes no nosso currículo podem ser aproveitados como disciplinas eletivas, desde que cursadas após a primeira matrícula do aluno e com autorização do orientador por escrito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 solicitação de aproveitamento deve ser realizada inicialmente pelo coordenador que será responsável pelo encaminhamento do pedido para análise do professor responsável pela disciplina no programa. Após o retorno do parecer à coordenação, a análise deve ser encaminhada para homologação da comissão coordenadora. A decisão final depende da concordância da comissão. 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Cs w:val="24"/>
          <w:highlight w:val="yellow"/>
        </w:rPr>
      </w:pPr>
      <w:r>
        <w:rPr>
          <w:rFonts w:cs="Cambria" w:ascii="Cambria" w:hAnsi="Cambria"/>
          <w:szCs w:val="24"/>
          <w:highlight w:val="yellow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.3.2.  Critérios para o Aproveitamento de créditos de alunos matriculados: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rientações Gerais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odem ser aproveitados até 6 (seis) créditos para o curso de Doutorado em atividades de formação acadêmica e profissional distribuídas em quatro categorias. Cabe a comissão coordenadora do Programa de Pós-Graduação em Economia definir o número total de créditos por aluno que poderá ser aproveitado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As atividades são enquadradas nas seguintes categorias: (1) produção bibliográfica; (2) internacionalização; (3) inovação; e (4) impacto social. Os créditos aproveitados nas categorias (1) produção bibliográfica e (2) internacionalização poderão computar até 100% do número total de créditos em aproveitamento definido pelo programa. A soma dos créditos aproveitados nas categorias (3) inovação e (4) impacto social não poderá superar 50% do total de créditos nos cursos de Doutorado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Diretrizes gerais para cada categoria: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1 - Produção Bibliográfica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 aproveitamento de créditos nesta categoria deve valorizar a qualidade da produção e a autoria conjunta discente-docente do Programa: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</w:t>
        <w:tab/>
        <w:t xml:space="preserve">Publicação de artigos em periódicos do extrato superior “A1” ou equivalente, conforme norma vigente do Qualis CAPES: obtenção de 3 (três) créditos por publicação de artigos limitados a dois estudantes entre os autores e, pelo menos, um professor do programa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</w:t>
        <w:tab/>
        <w:t xml:space="preserve">Publicação de artigos em periódicos do extrato superior “A2” ou equivalente, conforme norma vigente do Qualis CAPES: obtenção de 2 (dois) créditos por publicação de artigos limitado a dois estudantes entre os autores e, pelo menos, um professor do programa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)</w:t>
        <w:tab/>
        <w:t>Publicação de artigos em periódicos do extrato superior “A3 ou A4” ou equivalente, conforme norma vigente do Qualis CAPES: obtenção de 1 (um) crédito por publicação de artigo limitado a dois estudantes entre os autores e, pelo menos, um professor do programa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)</w:t>
        <w:tab/>
        <w:t xml:space="preserve">Publicação de artigos em anais de congresso, obtenção de 1 (um) crédito limitado a um artigo por ano e a dois estudantes entre os autores;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)</w:t>
        <w:tab/>
        <w:t xml:space="preserve">Organização e publicação de livro ou capítulo de livro (impresso ou e-book), obtenção de 1 (um) crédito limitado a dois estudantes entre os autores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2 - Internacionalização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 aproveitamento de créditos nesta categoria deve incentivar a formação de qualidade de mestres, a consolidação de redes de pesquisa e a inserção internacional do programa com universidades parceiras internacionais: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</w:t>
        <w:tab/>
        <w:t>Realização de doutorado sanduiche em instituição de ensino ou centro de pesquisa estrangeiro, obtenção de 4 (quatro) créditos - período mínimo de 4 meses;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b)   Participação em projetos internacionais, obtenção de 2 (dois) créditos, mediante relatório de atividades desenvolvidas;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)</w:t>
        <w:tab/>
        <w:t>Premiação ou distinção internacional, obtenção de 2 (dois) créditos;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)</w:t>
        <w:tab/>
        <w:t xml:space="preserve">Publicação de artigos em anais de congresso/conferência internacional, obtenção de 2 (dois) créditos limitados a um artigo por ano e a dois estudantes entre os autores (sempre em coautoria com professores do programa);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)</w:t>
        <w:tab/>
        <w:t xml:space="preserve">Organização de workshop internacional, obtenção de 1 (um) crédito, mediante relatório de atividades desenvolvidas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3 - Inovação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 aproveitamento de créditos de atividades nesta categoria deve valorizar a participação do discente em atividades que reflitam ou promovam a inovação e/ou o empreendedorismo realizados durante o curso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</w:t>
        <w:tab/>
        <w:t>Produção de tecnologia como a criação novos métodos, processos e produtos não patenteados, obtenção de 1 (um) crédito;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</w:t>
        <w:tab/>
        <w:t>Fundação de Spin-offs e Startups, obtenção de 2 (dois) crédito;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)</w:t>
        <w:tab/>
        <w:t>Criação de relatórios técnicos (consultorias), obtenção de 1 (um) crédito;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)</w:t>
        <w:tab/>
        <w:t>Criação de material didático, obtenção de 1 (um) crédito;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4 - Impacto Social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 aproveitamento de créditos nesta categoria deverá priorizar atividades realizadas pelo discente articuladas com iniciativas do Programa e impacto na sociedade durante a realização do curso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</w:t>
        <w:tab/>
        <w:t>Produção de tecnologia social como a criação novos métodos, processo e produtos não patenteados, obtenção de 2 (dois) créditos;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</w:t>
        <w:tab/>
        <w:t>Participação em projetos de impacto social, obtenção de 2 (dois) créditos;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)</w:t>
        <w:tab/>
        <w:t>Participação em grupo de pesquisa, obtenção de 1 (um) crédito por semestre limitado a dois créditos;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)</w:t>
        <w:tab/>
        <w:t>Organização workshop nacional, obtenção de 1 (um) crédito;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)</w:t>
        <w:tab/>
        <w:t>Participação em projeto de pesquisa e/ou projetos da Escola de Negócios (TecnoPUC business, agência experiencial, Hubs e Laboratórios, não limitado a esses), obtenção de 1 (1) crédito por semestre limitado a 1 crédito;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)</w:t>
        <w:tab/>
        <w:t>Participação no Seminário 5 e ½, obtenção de 1 crédito (máximo)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ada atividade poderá ser validada em somente uma das categorias acima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ara que o aproveitamento de créditos possa ser realizado, os alunos requerentes devem enviar a documentação comprobatória ao final do segundo, quarto ou sexto semestre letivo antes de realizar a penúltima matrícula (doutorado), dentro do período divulgado pela Secretaria do Programa de Pós-Graduação. O documento Formulário para Aproveitamento de Créditos por Atividades de Formação Acadêmica e Profissional está disponível no site do PPG, na aba Informações Adicionais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Comissão Coordenadora do Programa de Pós-Graduação será a instância responsável pela análise da solicitação e eventual deferimento do aproveitamento de créditos (com base no artigo 15° do Regulamento do Programa de Pós-Graduação). Após decisão da Comissão Coordenadora, os créditos reconhecidos serão registrados no Sistema de Pós-Graduação da PUCRS para inserção no histórico escolar do discente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Web"/>
        <w:spacing w:lineRule="auto" w:line="276" w:before="100" w:after="240"/>
        <w:jc w:val="both"/>
        <w:rPr/>
      </w:pPr>
      <w:r>
        <w:rPr>
          <w:rFonts w:cs="Cambria" w:ascii="Cambria" w:hAnsi="Cambria"/>
          <w:u w:val="single"/>
        </w:rPr>
        <w:t>2.4 Avaliação:</w:t>
      </w:r>
    </w:p>
    <w:p>
      <w:pPr>
        <w:pStyle w:val="NormalWeb"/>
        <w:spacing w:lineRule="auto" w:line="276" w:before="100" w:after="24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A avaliação nas disciplinas (conforme artigo 101 do Regimento Geral 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eastAsia="en-US"/>
        </w:rPr>
        <w:t>Universidade) será conduzida por meio de provas, seminários, pesquisas, exercícios e trabalhos, realizados e computados a critério do professor.</w:t>
      </w:r>
    </w:p>
    <w:p>
      <w:pPr>
        <w:pStyle w:val="NormalWeb"/>
        <w:spacing w:lineRule="auto" w:line="276" w:before="100" w:after="24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Será considerado aprovado na disciplina o aluno que obtiver média final não inferior a 6,0 (seis) e tiver freqüência mínima de 75%.</w:t>
      </w:r>
    </w:p>
    <w:p>
      <w:pPr>
        <w:pStyle w:val="Normal"/>
        <w:overflowPunct w:val="true"/>
        <w:autoSpaceDE w:val="true"/>
        <w:spacing w:lineRule="auto" w:line="276" w:before="100" w:after="100"/>
        <w:jc w:val="both"/>
        <w:textAlignment w:val="auto"/>
        <w:rPr/>
      </w:pPr>
      <w:r>
        <w:rPr>
          <w:rFonts w:cs="Cambria" w:ascii="Cambria" w:hAnsi="Cambria"/>
          <w:szCs w:val="24"/>
          <w:u w:val="single"/>
        </w:rPr>
        <w:t>2.5 Da proficiência em Línguas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Apresentar proficiência em duas línguas estrangeiras, a saber, língua inglesa (obrigatória) e uma dentre as seguintes línguas: italiano, espanhol, francês ou alemão. Até o final de seu primeiro ano de Curso ao menos uma proficiência deverá ser obtida, sendo o prazo máximo para a segunda até a defesa do projeto e de acordo com as normas definidas pela Comissão Coordenadora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o Doutorado-Sanduích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 doutorado sanduíche é um período no qual o aluno complementa o conteúdo de sua tese em um centro de pesquisa distinto, preferencialmente no exterior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 xml:space="preserve">O doutorado sanduíche é reconhecido junto aos órgãos de fomento, sendo oferecidas bolsas de estudos aos alunos participantes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definição do centro de interesse se dá junto com o professor orientador e no interesse do programa. O período de sanduíche não isenta o aluno dos prazos e condições do doutorado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O período de sanduíche é fortemente recomendado pelo PPGE, uma vez que se constitui em um importante referencial na formação acadêmica do aluno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a Tes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 xml:space="preserve">A defesa pública da tese é condição necessária para obtenção do título de Doutor. Tanto projeto quanto a tese podem ser escritos em português, espanhol ou inglês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s teses poderão ser elaboradas no formato de artigos científicos, sendo 03 (três) o número mínimo de artigos a compor a tese de doutorado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As Teses no formato de Artigos poderão ser compostas por artigos e/ou ensaios em coautoria e publicados antes da defesa, desde que atendam aos seguintes requisitos: </w:t>
      </w:r>
    </w:p>
    <w:p>
      <w:pPr>
        <w:pStyle w:val="PargrafodaLista"/>
        <w:jc w:val="both"/>
        <w:rPr/>
      </w:pPr>
      <w:r>
        <w:rPr>
          <w:rFonts w:cs="Cambria" w:ascii="Cambria" w:hAnsi="Cambria"/>
          <w:sz w:val="24"/>
          <w:szCs w:val="24"/>
        </w:rPr>
        <w:t>- Os artigos/ensaios podem ser submetidos ou publicados em Anais e Revistas Indexadas antes da defesa;</w:t>
      </w:r>
    </w:p>
    <w:p>
      <w:pPr>
        <w:pStyle w:val="PargrafodaLista"/>
        <w:jc w:val="both"/>
        <w:rPr/>
      </w:pPr>
      <w:r>
        <w:rPr>
          <w:rFonts w:cs="Cambria" w:ascii="Cambria" w:hAnsi="Cambria"/>
          <w:sz w:val="24"/>
          <w:szCs w:val="24"/>
        </w:rPr>
        <w:t>- O doutorando deve ser o AUTOR PRINCIPAL de todos os artigos/ensaios;</w:t>
      </w:r>
    </w:p>
    <w:p>
      <w:pPr>
        <w:pStyle w:val="PargrafodaLista"/>
        <w:jc w:val="both"/>
        <w:rPr/>
      </w:pPr>
      <w:r>
        <w:rPr>
          <w:rFonts w:cs="Cambria" w:ascii="Cambria" w:hAnsi="Cambria"/>
          <w:sz w:val="24"/>
          <w:szCs w:val="24"/>
        </w:rPr>
        <w:t>- As coautorias podem existir, desde que sejam com o ORIENTADOR, o COORIENTADOR FORMAL ou com o COORIENTADOR ESTRANGEIRO (orientador do Doutorado Sanduíche);</w:t>
      </w:r>
    </w:p>
    <w:p>
      <w:pPr>
        <w:pStyle w:val="PargrafodaLista"/>
        <w:jc w:val="both"/>
        <w:rPr/>
      </w:pPr>
      <w:r>
        <w:rPr>
          <w:rFonts w:cs="Cambria" w:ascii="Cambria" w:hAnsi="Cambria"/>
          <w:sz w:val="24"/>
          <w:szCs w:val="24"/>
        </w:rPr>
        <w:t xml:space="preserve">- Além destes casos, é permitido que 01 dos ARTIGOS/ENSAIOS conte com um coautor externo, desde que este seja portador do título de Doutor e que tenha a anuência do Orientador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  <w:u w:val="single"/>
        </w:rPr>
        <w:t>4.1 Do projeto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té o 30º mês do ingresso no Programa, o aluno deve ter o</w:t>
      </w:r>
      <w:r>
        <w:rPr>
          <w:rFonts w:cs="Cambria" w:ascii="Cambria" w:hAnsi="Cambria"/>
          <w:b/>
          <w:szCs w:val="24"/>
        </w:rPr>
        <w:t xml:space="preserve"> projeto de tese </w:t>
      </w:r>
      <w:r>
        <w:rPr>
          <w:rFonts w:cs="Cambria" w:ascii="Cambria" w:hAnsi="Cambria"/>
          <w:szCs w:val="24"/>
        </w:rPr>
        <w:t>defendido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frente a uma banca composta por no mínimo três professores, sendo um deles externo ao programa. 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m casos especiais, o aluno poderá prorrogar o prazo de defesa até o 36º mês, sujeito a aprovação da comissão coordenadora. O pedido de prorrogação, porém, deve ser encaminhado até o início do 30º mês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  <w:t>4.2 Da qualificação de tese: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té o 38º mês de ingresso no Programa, o aluno deve ser aprovado na banca de qualificação de tese composta por no mínimo três professores, sendo pelo menos um destes externo ao programa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Em casos especiais, o aluno poderá prorrogar o prazo de defesa até o 48º mês, sujeito a aprovação da comissão coordenadora. O pedido, porém, deve ser encaminhado até o início do 36º mês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spera-se, nesta fase, que o aluno tenha minimamente, um artigo com possibilidade de publicação nas melhores revistas nacionais, e um segundo artigo em fase final de elaboração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  <w:u w:val="single"/>
        </w:rPr>
        <w:t>4.3 Da orientação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 aluno ao ingressar no curso terá um orientador designado. Entretanto, até a defesa do projeto de tese poderá trocar de orientador, em conformidade com seu interesse, sendo necessário comunicar a coordenação do curso e apresentar o aval do novo orientador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 orientador é o responsável pelo aconselhamento de disciplinas, acompanhamento no projeto e pela elaboração da tese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  <w:t>4.4 Da defes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 xml:space="preserve">A tese é apresentada em sessão pública junto a uma banca composta por 4 professores: o orientador e três outros professores, sendo pelo menos dois externos ao programa (um professor externo a universidade)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Somente poderão defender sua tese os alunos: aprovados nos exames de proficiência, com todos os créditos completados, que tenham submetido pelo menos 1 (um) artigo científico para revista de estrato A4 ou superior e que tenham a aprovação (carta de aceite) de pelo menos um artigo em revistas acadêmicas pontuadas pela CAPES como B2 ou superior na área da Economia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Ao final da exposição, o aluno será inquirido sobre procedimentos metodológicos e resultados, a critério dos membros da banca. Haverá ao final a deliberação, pela banca, sobre a reprovação, aprovação ou aprovação com louvor. Não será atribuída nota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  <w:u w:val="single"/>
        </w:rPr>
        <w:t>4.5 Do depósito na biblioteca: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Após a defesa, as sugestões de modificações propostas pela banca e aceitas pelo orientador deverão ser providenciadas no prazo de 60 dias e homologadas pela comissão coordenadora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o final dessa etapa, o grau de doutor poderá ser atribuído, em conformidade com o regulamento do programa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trike/>
          <w:szCs w:val="24"/>
        </w:rPr>
      </w:pPr>
      <w:r>
        <w:rPr>
          <w:rFonts w:cs="Cambria" w:ascii="Cambria" w:hAnsi="Cambria"/>
          <w:b/>
          <w:strike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trike/>
          <w:szCs w:val="24"/>
        </w:rPr>
      </w:pPr>
      <w:r>
        <w:rPr>
          <w:rFonts w:cs="Cambria" w:ascii="Cambria" w:hAnsi="Cambria"/>
          <w:b/>
          <w:strike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os Prazos e Trancamento de Matrícul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Caso o aluno não conclua o seu doutorado em 54 meses, será desligado automaticamente do curso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 qualquer momento, o aluno poderá solicitar o trancamento total de matrícula no programa de doutorado. Ao fazê-lo, contudo, perderá o direito de cursar disciplinas, receber orientação e solicitar a validação de créditos concluídos no período de trancamento em outra instituição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ara efeitos de contagem dos prazos, os períodos de trancamento de matrícula não são computados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s trancamentos de matrícula limitam-se a 2 semestres, consecutivos ou não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m caso de trancamento do curso, o aluno bolsista perderá o direito a bolsa, não tendo garantia de voltar a recebê-la quando voltar a se matricular no programa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m casos excepcionais, o aluno deverá encaminhar por escrito à Comissão Coordenadora a solicitação de manutenção de bolsa no seu reingresso, à qual poderá deliberar favoravelmente desde que entenda que as razões do trancamento sejam pertinentes e justifiquem a exceção. Neste caso, a solicitação do aluno deverá ser encaminhada antes da efetivação do seu trancamento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esligamento do Program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e acordo com o artigo 18 do regulamento do programa, o desligamento será automático nas seguintes situaçõe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100" w:after="100"/>
        <w:ind w:left="0" w:hanging="0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for reprovado duas vezes, na mesma disciplina ou em disciplinas distintas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100" w:after="100"/>
        <w:ind w:left="0" w:hanging="0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não se matricular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100" w:after="100"/>
        <w:ind w:left="0" w:hanging="0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não comprovar proficiência em duas línguas estrangeiras, a saber, língua inglesa e uma dentre as seguintes línguas: italiano, espanhol, francês ou alemão até o momento de defesa da tese e de acordo com as normas definidas pela Comissão Coordenadora; </w:t>
      </w:r>
    </w:p>
    <w:p>
      <w:pPr>
        <w:pStyle w:val="Normal"/>
        <w:overflowPunct w:val="true"/>
        <w:autoSpaceDE w:val="true"/>
        <w:spacing w:lineRule="auto" w:line="276" w:before="100" w:after="100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overflowPunct w:val="true"/>
        <w:autoSpaceDE w:val="true"/>
        <w:spacing w:lineRule="auto" w:line="276" w:before="100" w:after="100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overflowPunct w:val="true"/>
        <w:autoSpaceDE w:val="true"/>
        <w:spacing w:lineRule="auto" w:line="276" w:before="100" w:after="100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100" w:after="100"/>
        <w:ind w:left="0" w:hanging="0"/>
        <w:jc w:val="both"/>
        <w:textAlignment w:val="auto"/>
        <w:rPr/>
      </w:pPr>
      <w:r>
        <w:rPr>
          <w:rFonts w:cs="Cambria" w:ascii="Cambria" w:hAnsi="Cambria"/>
          <w:szCs w:val="24"/>
        </w:rPr>
        <w:t>ultrapassar a duração permitida em Doutorado ou 54 meses (conforme artigo 103 do Regimento Geral da Universidade)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Cs w:val="24"/>
        </w:rPr>
        <w:t>Aprovado pela Comissão Coordenadora do P</w:t>
      </w:r>
      <w:r>
        <w:rPr>
          <w:rFonts w:cs="Cambria" w:ascii="Cambria" w:hAnsi="Cambria"/>
          <w:b/>
          <w:color w:val="000000"/>
          <w:szCs w:val="24"/>
        </w:rPr>
        <w:t>PGE em 20 de junho de 2022</w:t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993" w:top="1754" w:footer="9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  <w:r>
      <w:rPr>
        <w:sz w:val="20"/>
      </w:rPr>
      <w:drawing>
        <wp:inline distT="0" distB="0" distL="0" distR="0">
          <wp:extent cx="989965" cy="725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3366135</wp:posOffset>
              </wp:positionH>
              <wp:positionV relativeFrom="paragraph">
                <wp:posOffset>635</wp:posOffset>
              </wp:positionV>
              <wp:extent cx="2743200" cy="746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 xml:space="preserve">Campus Central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Av. Ipiranga, 6681 – P. 50 – CEP: 90619-900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Fone: (51) 3320-3688 – Fax (51) 3320-3624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color w:val="0000FF"/>
                              <w:sz w:val="16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-mail: 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6"/>
                              <w:u w:val="single"/>
                            </w:rPr>
                            <w:t>economia-pg@pucrs.br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ww.pucrs.b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8.8pt;mso-wrap-distance-left:9.05pt;mso-wrap-distance-right:9.05pt;mso-wrap-distance-top:0pt;mso-wrap-distance-bottom:0pt;margin-top:0.05pt;mso-position-vertical-relative:text;margin-left:265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 xml:space="preserve">Campus Central 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Av. Ipiranga, 6681 – P. 50 – CEP: 90619-900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Fone: (51) 3320-3688 – Fax (51) 3320-3624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color w:val="0000FF"/>
                        <w:sz w:val="16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-mail: </w:t>
                    </w:r>
                    <w:r>
                      <w:rPr>
                        <w:rFonts w:cs="Verdana" w:ascii="Verdana" w:hAnsi="Verdana"/>
                        <w:color w:val="0000FF"/>
                        <w:sz w:val="16"/>
                        <w:u w:val="single"/>
                      </w:rPr>
                      <w:t>economia-pg@pucrs.br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ww.pucrs.b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>
        <w:sz w:val="20"/>
      </w:rPr>
      <w:t xml:space="preserve">                      </w:t>
    </w:r>
    <w:r>
      <w:rPr>
        <w:sz w:val="20"/>
      </w:rPr>
      <w:drawing>
        <wp:inline distT="0" distB="0" distL="0" distR="0">
          <wp:extent cx="488315" cy="727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6" r="-1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855470</wp:posOffset>
              </wp:positionH>
              <wp:positionV relativeFrom="paragraph">
                <wp:posOffset>95250</wp:posOffset>
              </wp:positionV>
              <wp:extent cx="4253865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FF"/>
                              <w:sz w:val="2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25"/>
                            </w:rPr>
                            <w:t>Pontifícia Universidade Católica do Rio Grande do Sul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</w:rPr>
                            <w:t>ESCOLA DE NEGÓCIOS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</w:rPr>
                            <w:t xml:space="preserve">PÓS-GRADUAÇÃO ECONOMIA DO DESENVOLVIMENTO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45pt;mso-wrap-distance-left:9.05pt;mso-wrap-distance-right:9.05pt;mso-wrap-distance-top:0pt;mso-wrap-distance-bottom:0pt;margin-top:7.5pt;mso-position-vertical-relative:text;margin-left:146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FF"/>
                        <w:sz w:val="25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z w:val="25"/>
                      </w:rPr>
                      <w:t>Pontifícia Universidade Católica do Rio Grande do Sul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0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</w:rPr>
                      <w:t>ESCOLA DE NEGÓCIOS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</w:rPr>
                      <w:t xml:space="preserve">PÓS-GRADUAÇÃO ECONOMIA DO DESENVOLVIMENT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Garamond" w:hAnsi="Garamond" w:cs="Garamo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34:00Z</dcterms:created>
  <dc:creator>CPD</dc:creator>
  <dc:description/>
  <cp:keywords/>
  <dc:language>en-US</dc:language>
  <cp:lastModifiedBy>Renata Liberato Santana</cp:lastModifiedBy>
  <cp:lastPrinted>2017-07-11T13:46:00Z</cp:lastPrinted>
  <dcterms:modified xsi:type="dcterms:W3CDTF">2022-07-22T13:45:00Z</dcterms:modified>
  <cp:revision>5</cp:revision>
  <dc:subject/>
  <dc:title>LPKOJIJJ</dc:title>
</cp:coreProperties>
</file>