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Normas e Procedimentos Internos de Funcionamento do PPGE 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8"/>
          <w:szCs w:val="24"/>
        </w:rPr>
      </w:pPr>
      <w:r>
        <w:rPr>
          <w:rFonts w:cs="Cambria" w:ascii="Cambria" w:hAnsi="Cambria"/>
          <w:b/>
          <w:sz w:val="28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trike/>
          <w:szCs w:val="24"/>
        </w:rPr>
      </w:pPr>
      <w:r>
        <w:rPr>
          <w:rFonts w:cs="Cambria" w:ascii="Cambria" w:hAnsi="Cambria"/>
          <w:szCs w:val="24"/>
        </w:rPr>
        <w:t xml:space="preserve">As Normas e procedimentos a seguir visam complementar o Regulamento interno do programa. Omissões e alterações serão decididas pela comissão coordenadora do programa. </w:t>
      </w:r>
    </w:p>
    <w:p>
      <w:pPr>
        <w:pStyle w:val="Normal"/>
        <w:spacing w:lineRule="auto" w:line="276"/>
        <w:jc w:val="both"/>
        <w:rPr>
          <w:rFonts w:ascii="Cambria" w:hAnsi="Cambria" w:cs="Cambria"/>
          <w:strike/>
          <w:szCs w:val="24"/>
        </w:rPr>
      </w:pPr>
      <w:r>
        <w:rPr>
          <w:rFonts w:cs="Cambria" w:ascii="Cambria" w:hAnsi="Cambria"/>
          <w:strike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O Programa de Pós-Graduação em Economia, vinculado à Escola de Negócios da Pontifícia Universidade Católica do Rio Grande do Sul (PUCRS), tem a atribuição de formar mestres e doutores nas áreas de concentração Desenvolvimento Econômico e Desenvolvimento Regional, em conformidade com o Regimento Geral da Universidade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Do Mestrado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32"/>
          <w:szCs w:val="24"/>
        </w:rPr>
      </w:pPr>
      <w:r>
        <w:rPr>
          <w:rFonts w:cs="Cambria" w:ascii="Cambria" w:hAnsi="Cambria"/>
          <w:b/>
          <w:sz w:val="32"/>
          <w:szCs w:val="24"/>
        </w:rPr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Do Ingresso e Matrículas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Há duas formas de seleção para ingresso no mestrado, que são: (1) realização do exame Anpec (Associação Nacional dos Centros de Pós-Graduação em Economia); ou (2) por seleção interna, definida pelos critérios e prazos definidos pelo programa.</w:t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Uma vez selecionado, o candidato deve efetuar semestralmente a matrícula no curso.</w:t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Das Disciplinas. 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Cs w:val="24"/>
        </w:rPr>
        <w:t xml:space="preserve">2.1 </w:t>
      </w:r>
      <w:r>
        <w:rPr>
          <w:rFonts w:cs="Cambria" w:ascii="Cambria" w:hAnsi="Cambria"/>
          <w:szCs w:val="24"/>
          <w:u w:val="single"/>
        </w:rPr>
        <w:t>Requeridas: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Cs w:val="24"/>
        </w:rPr>
        <w:t xml:space="preserve">Conforme o Art. 13 do Regulamento Interno do PPGE, em observância ao regulamento geral da Universidade, o número mínimo de créditos exigido nos cursos de Mestrado stricto-sensu é de 24 créditos. Estes 24 créditos, no PPGE, deverão ser compostos da seguinte forma: </w:t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Cs w:val="24"/>
        </w:rPr>
        <w:t>- 12 (doze) créditos em disciplinas teóricas obrigatórias (Microeconomia I, Macroeconomia I, Economia Matemática e Econometria I)</w:t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- 12 (doze) créditos em disciplinas optativas. </w:t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  <w:u w:val="single"/>
        </w:rPr>
      </w:pPr>
      <w:r>
        <w:rPr>
          <w:rFonts w:cs="Cambria" w:ascii="Cambria" w:hAnsi="Cambria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2.2 </w:t>
      </w:r>
      <w:r>
        <w:rPr>
          <w:rFonts w:cs="Cambria" w:ascii="Cambria" w:hAnsi="Cambria"/>
          <w:szCs w:val="24"/>
          <w:u w:val="single"/>
        </w:rPr>
        <w:t xml:space="preserve">Duração: </w:t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As disciplinas são semestrais e sua disponibilidade e horários divulgados antes da matrícula.</w:t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numPr>
          <w:ilvl w:val="1"/>
          <w:numId w:val="6"/>
        </w:numPr>
        <w:spacing w:lineRule="auto" w:line="276"/>
        <w:ind w:left="0" w:hanging="0"/>
        <w:jc w:val="both"/>
        <w:rPr>
          <w:rFonts w:ascii="Cambria" w:hAnsi="Cambria" w:cs="Cambria"/>
          <w:szCs w:val="24"/>
          <w:u w:val="single"/>
        </w:rPr>
      </w:pPr>
      <w:r>
        <w:rPr>
          <w:rFonts w:cs="Cambria" w:ascii="Cambria" w:hAnsi="Cambria"/>
          <w:szCs w:val="24"/>
          <w:u w:val="single"/>
        </w:rPr>
        <w:t>Aproveitamentos:</w:t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  <w:u w:val="single"/>
        </w:rPr>
      </w:pPr>
      <w:r>
        <w:rPr>
          <w:rFonts w:cs="Cambria" w:ascii="Cambria" w:hAnsi="Cambria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A Comissão Coordenadora do PPGE será responsável por validar os pedidos de aproveitamento de disciplinas optativas e obrigatórias cursadas em outros programas de pós-graduação. O pedido deverá vir acompanhado de ementa, programa e titulação do professor e comprovantes de avaliação e aprovação, para cada disciplina cujos créditos o interessado deseja aproveitar. A análise do pedido de aproveitamento será feita pelo professor que leciona a disciplina e, na ausência deste, pelo coordenador do curso.</w:t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Cs w:val="24"/>
        </w:rPr>
        <w:t>O aluno poderá aproveitar um limite de 09 créditos cursados antes do ingresso no PPGE-PUCRS. Para além deste máximo, não haverá qualquer efeito na contabilização dos créditos.</w:t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Em se tratando de ex-aluno do PPGE/PUCRS, o aluno poderá obter o aproveitamento da totalidade dos créditos de disciplinas cursadas anteriormente no próprio programa, desde que os conteúdos das disciplinas e a carga horária sejam equivalentes, sendo que a Comissão Coordenadora será responsável pela análise e aprovação dos aproveitamentos.</w:t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Somente constarão do histórico escolar as disciplinas que obtiverem o aval da comissão coordenadora.</w:t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numPr>
          <w:ilvl w:val="2"/>
          <w:numId w:val="6"/>
        </w:numPr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Critérios para o Aproveitamento:</w:t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Foram ainda estabelecidas condições necessárias, mas não suficientes, para o aluno ter seu pedido deferido: 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>
          <w:rFonts w:ascii="Cambria" w:hAnsi="Cambria" w:cs="Cambria"/>
          <w:szCs w:val="24"/>
        </w:rPr>
      </w:pPr>
      <w:bookmarkStart w:id="0" w:name="_Hlk78287616"/>
      <w:bookmarkEnd w:id="0"/>
      <w:r>
        <w:rPr>
          <w:rFonts w:cs="Cambria" w:ascii="Cambria" w:hAnsi="Cambria"/>
          <w:szCs w:val="24"/>
        </w:rPr>
        <w:t>Ter obtido aprovação com média igual ou superior a 6,0 ou conceito equivalente, no caso do critério de notas não ser o mesmo;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/>
      </w:pPr>
      <w:bookmarkStart w:id="1" w:name="_Hlk78287616"/>
      <w:bookmarkEnd w:id="1"/>
      <w:r>
        <w:rPr>
          <w:rFonts w:cs="Cambria" w:ascii="Cambria" w:hAnsi="Cambria"/>
          <w:szCs w:val="24"/>
        </w:rPr>
        <w:t>A carga horária da disciplina cursada deverá ser, no mínimo, igual a carga horária do PPGE/PUCRS;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O aluno poderá oferecer mais de uma disciplina em aproveitamento quando a combinação de carga horária e conteúdo destas permitir a equivalência e os requisitos exigidos ao aproveitamento de disciplina constante na grade do programa; 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/>
      </w:pPr>
      <w:r>
        <w:rPr>
          <w:rFonts w:cs="Cambria" w:ascii="Cambria" w:hAnsi="Cambria"/>
          <w:szCs w:val="24"/>
        </w:rPr>
        <w:t xml:space="preserve">A disciplina ter sido cursada há, no máximo, 08 anos, para as disciplinas obrigatórias do mestrado. 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O programa da disciplina cursada, deve contemplar no mínimo, 75% do conteúdo do curso regular da PUCRS.  </w:t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Além do aproveitamento de créditos cursados previamente, após a primeira matrícula o aluno poderá, mediante aprovação do orientador, cursar e aproveitar até seis créditos eletivos em programa de pós-graduação de outra instituição de ensino. </w:t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A solicitação de aproveitamento deve ser encaminhada inicialmente ao coordenador e na sequência para a análise do professor responsável pela disciplina no programa. Após o retorno do parecer à coordenação, a análise deve ser encaminhada para análise e aprovação da comissão coordenadora. A decisão final depende da concordância da comissão.  </w:t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Web"/>
        <w:spacing w:lineRule="auto" w:line="276" w:before="100" w:after="240"/>
        <w:jc w:val="both"/>
        <w:rPr/>
      </w:pPr>
      <w:r>
        <w:rPr>
          <w:rFonts w:cs="Cambria" w:ascii="Cambria" w:hAnsi="Cambria"/>
          <w:u w:val="single"/>
        </w:rPr>
        <w:t>2.4 Avaliação:</w:t>
      </w:r>
    </w:p>
    <w:p>
      <w:pPr>
        <w:pStyle w:val="NormalWeb"/>
        <w:spacing w:lineRule="auto" w:line="276" w:before="100" w:after="240"/>
        <w:jc w:val="both"/>
        <w:rPr/>
      </w:pPr>
      <w:r>
        <w:rPr>
          <w:rFonts w:cs="Cambria" w:ascii="Cambria" w:hAnsi="Cambria"/>
          <w:lang w:eastAsia="en-US"/>
        </w:rPr>
        <w:t>A avaliação nas disciplinas (conforme artigo 101 do Regimento Geral da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eastAsia="en-US"/>
        </w:rPr>
        <w:t>Universidade) será conduzida por meio de provas, seminários, pesquisas, exercícios e trabalhos a serem propostos, avaliados e computados a critério do professor.</w:t>
      </w:r>
    </w:p>
    <w:p>
      <w:pPr>
        <w:pStyle w:val="NormalWeb"/>
        <w:spacing w:lineRule="auto" w:line="276" w:before="100" w:after="24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Será considerado aprovado na disciplina o aluno que obtiver média final não inferior a 6,0 (seis) e tiver freqüência mínima de 75%.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Cs w:val="24"/>
          <w:u w:val="single"/>
        </w:rPr>
        <w:t>2.5 Proficiência de Línguas:</w:t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  <w:u w:val="single"/>
        </w:rPr>
      </w:pPr>
      <w:r>
        <w:rPr>
          <w:rFonts w:cs="Cambria" w:ascii="Cambria" w:hAnsi="Cambria"/>
          <w:szCs w:val="24"/>
          <w:u w:val="single"/>
        </w:rPr>
      </w:r>
    </w:p>
    <w:p>
      <w:pPr>
        <w:pStyle w:val="NormalWeb"/>
        <w:spacing w:lineRule="auto" w:line="276" w:before="100" w:after="24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A proficiência em língua inglesa deve ser comprovada para o agendamento da defesa, de acordo com o estabelecido no Regulamento;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Cs w:val="24"/>
          <w:lang w:eastAsia="en-US"/>
        </w:rPr>
      </w:pPr>
      <w:r>
        <w:rPr>
          <w:rFonts w:cs="Cambria" w:ascii="Cambria" w:hAnsi="Cambria"/>
          <w:b/>
          <w:szCs w:val="24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Da Dissertação e Obtenção do Título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A defesa pública da dissertação, além dos créditos mínimos e do exame de proficiência de línguas estrangeiras, é condição necessária para obtenção do título de Mestre. Tanto o projeto quanto a dissertação podem ser escritos em português, espanhol ou inglês. </w:t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As dissertações poderão ser elaboradas no formato de artigos científicos, sendo 01 (um) o número mínimo de artigos a compor a dissertação de mestrado. </w:t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PargrafodaLista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s dissertações no formato de Artigos poderão ser compostas por artigos e/ou ensaios em coautoria e publicados antes da defesa, desde que atendam aos seguintes requisitos: </w:t>
      </w:r>
    </w:p>
    <w:p>
      <w:pPr>
        <w:pStyle w:val="PargrafodaLista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Os artigos/ensaios podem ser submetidos ou publicados em Anais e Revistas Indexadas antes da defesa;</w:t>
      </w:r>
    </w:p>
    <w:p>
      <w:pPr>
        <w:pStyle w:val="PargrafodaLista"/>
        <w:jc w:val="both"/>
        <w:rPr/>
      </w:pPr>
      <w:r>
        <w:rPr>
          <w:rFonts w:cs="Cambria" w:ascii="Cambria" w:hAnsi="Cambria"/>
          <w:sz w:val="24"/>
          <w:szCs w:val="24"/>
        </w:rPr>
        <w:t>- O mestrando deve ser o AUTOR PRINCIPAL de todos o(s) artigo(s)/ensaio(s);</w:t>
      </w:r>
    </w:p>
    <w:p>
      <w:pPr>
        <w:pStyle w:val="PargrafodaLista"/>
        <w:jc w:val="both"/>
        <w:rPr/>
      </w:pPr>
      <w:r>
        <w:rPr>
          <w:rFonts w:cs="Cambria" w:ascii="Cambria" w:hAnsi="Cambria"/>
          <w:sz w:val="24"/>
          <w:szCs w:val="24"/>
        </w:rPr>
        <w:t>- As coautorias podem existir, desde que sejam com o ORIENTADOR, o COORIENTADOR FORMAL ou com o COORIENTADOR ESTRANGEIRO (orientador do Mestrado Sanduíche);</w:t>
      </w:r>
    </w:p>
    <w:p>
      <w:pPr>
        <w:pStyle w:val="PargrafodaLista"/>
        <w:jc w:val="both"/>
        <w:rPr/>
      </w:pPr>
      <w:r>
        <w:rPr>
          <w:rFonts w:cs="Cambria" w:ascii="Cambria" w:hAnsi="Cambria"/>
          <w:sz w:val="24"/>
          <w:szCs w:val="24"/>
        </w:rPr>
        <w:t xml:space="preserve">- Além destes casos, é permitido que 01 dos ARTIGOS/ENSAIOS conte com um coautor externo, desde que este seja portador do título de Doutor e que tenha a participação e anuência do Orientador. 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Cs w:val="24"/>
          <w:u w:val="single"/>
        </w:rPr>
        <w:t>3.1 Do Projeto de Dissertação</w:t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  <w:u w:val="single"/>
        </w:rPr>
      </w:pPr>
      <w:r>
        <w:rPr>
          <w:rFonts w:cs="Cambria" w:ascii="Cambria" w:hAnsi="Cambria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Até o final do 11º mês de curso (janeiro para ingressantes em março), o aluno deve ter defendido o</w:t>
      </w:r>
      <w:r>
        <w:rPr>
          <w:rFonts w:cs="Cambria" w:ascii="Cambria" w:hAnsi="Cambria"/>
          <w:b/>
          <w:szCs w:val="24"/>
        </w:rPr>
        <w:t xml:space="preserve"> projeto de dissertação</w:t>
      </w:r>
      <w:r>
        <w:rPr>
          <w:rFonts w:cs="Cambria" w:ascii="Cambria" w:hAnsi="Cambria"/>
          <w:szCs w:val="24"/>
        </w:rPr>
        <w:t>. Em casos especiais, o aluno poderá prorrogar o prazo de apresentação do projeto até o 15º mês de curso, solicitando à comissão coordenadora esta permissão até o 10º mês de curso. A solicitação de adiamento será julgada pela comissão coordenadora.</w:t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Há a oferta, para interessados, de uma disciplina optativa, no segundo semestre, intitulada Projetos de Pesquisa em Economia, que colabora para a melhor estruturação da pesquisa e do projeto. </w:t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  <w:u w:val="single"/>
        </w:rPr>
      </w:pPr>
      <w:r>
        <w:rPr>
          <w:rFonts w:cs="Cambria" w:ascii="Cambria" w:hAnsi="Cambria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  <w:u w:val="single"/>
        </w:rPr>
      </w:pPr>
      <w:r>
        <w:rPr>
          <w:rFonts w:cs="Cambria" w:ascii="Cambria" w:hAnsi="Cambria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  <w:u w:val="single"/>
        </w:rPr>
      </w:pPr>
      <w:r>
        <w:rPr>
          <w:rFonts w:cs="Cambria" w:ascii="Cambria" w:hAnsi="Cambria"/>
          <w:szCs w:val="24"/>
          <w:u w:val="single"/>
        </w:rPr>
        <w:t>3.2 Da orientação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O aluno ao ingressar no curso terá um orientador designado. Entretanto, até a defesa do projeto de dissertação poderá trocar de orientador, em conformidade com seu interesse, sendo necessário comunicar a coordenação do curso e apresentar o aval do novo orientador. </w:t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O orientador é o responsável pelo aconselhamento de disciplinas, acompanhamento no projeto e na elaboração da dissertação.</w:t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A coorientação, tanto por professor do programa quanto externo a ele, é permitida. Nestes casos, o orientador deverá enviar à comissão coordenadora uma solicitação por escrito, apresentando a justificativa da solicitação e o currículo lattes do coorientador. Em sendo aprovada, o pedido de coorientação é encaminhado à PROACAD para a sua formalização. </w:t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  <w:u w:val="single"/>
        </w:rPr>
      </w:pPr>
      <w:r>
        <w:rPr>
          <w:rFonts w:cs="Cambria" w:ascii="Cambria" w:hAnsi="Cambria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Cs w:val="24"/>
          <w:u w:val="single"/>
        </w:rPr>
        <w:t>3.3 Da defesa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Cs w:val="24"/>
        </w:rPr>
        <w:t xml:space="preserve">A dissertação é apresentada em sessão pública junto a uma banca composta por 03 professores: o orientador e dois outros professores, sendo pelo menos um externo ao programa. </w:t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Somente poderão defender sua dissertação os alunos: aprovados em exame de proficiência, com todos os créditos completados e que tenham submetido pelo menos 1 (um) artigo científico para uma revista de estrato B2 ou superior.</w:t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Ao final da exposição, o aluno será inquirido sobre procedimentos e resultados, a critério dos membros da banca. Haverá ao final a deliberação, pela banca, sobre a reprovação, aprovação ou aprovação com louvor. Não será atribuída nota.</w:t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Cs w:val="24"/>
          <w:u w:val="single"/>
        </w:rPr>
        <w:t>3.4 Do depósito na biblioteca:</w:t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  <w:u w:val="single"/>
        </w:rPr>
      </w:pPr>
      <w:r>
        <w:rPr>
          <w:rFonts w:cs="Cambria" w:ascii="Cambria" w:hAnsi="Cambria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Cs w:val="24"/>
        </w:rPr>
        <w:t>Após a defesa as sugestões de modificações propostas pela banca e aceitas pelo orientador deverão ser providenciadas no prazo de 60 dias e homologadas pela comissão coordenadora.</w:t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Ao final dessa etapa, o grau de mestre poderá ser atribuído, em conformidade com o regulamento do programa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Prazos e Trancamento de Matrícula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Caso o aluno não conclua o seu mestrado em 30 meses, será desligado automaticamente do curso.</w:t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Cs w:val="24"/>
        </w:rPr>
        <w:t xml:space="preserve">A qualquer momento, o aluno poderá solicitar o trancamento total de matrícula no programa de mestrado, limitado a 2 semestres, consecutivos ou não. Ao fazê-lo, contudo, perderá o direito de cursar disciplinas, receber orientação e solicitar a validação de créditos concluídos no período de trancamento em outra instituição. </w:t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Para efeitos de contagem dos prazos, os períodos de trancamento de matrícula não são computados.</w:t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Desligamento do Programa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Cs w:val="24"/>
        </w:rPr>
        <w:t>De acordo com o artigo 19 do regulamento do programa, o desligamento será automático nas seguintes situações: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 w:before="100" w:after="100"/>
        <w:ind w:left="0" w:hanging="0"/>
        <w:jc w:val="both"/>
        <w:textAlignment w:val="auto"/>
        <w:rPr/>
      </w:pPr>
      <w:r>
        <w:rPr>
          <w:rFonts w:cs="Cambria" w:ascii="Cambria" w:hAnsi="Cambria"/>
          <w:szCs w:val="24"/>
        </w:rPr>
        <w:t xml:space="preserve">for reprovado duas vezes, na mesma disciplina ou em disciplinas distintas;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 w:before="100" w:after="100"/>
        <w:ind w:left="0" w:hanging="0"/>
        <w:jc w:val="both"/>
        <w:textAlignment w:val="auto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não se matricular;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 w:before="100" w:after="100"/>
        <w:ind w:left="0" w:hanging="0"/>
        <w:jc w:val="both"/>
        <w:textAlignment w:val="auto"/>
        <w:rPr/>
      </w:pPr>
      <w:r>
        <w:rPr>
          <w:rFonts w:cs="Cambria" w:ascii="Cambria" w:hAnsi="Cambria"/>
          <w:szCs w:val="24"/>
        </w:rPr>
        <w:t xml:space="preserve">não obtiver proficiência em língua inglesa até o prazo estabelecido para agendamento da defesa, de acordo com o estabelecido no Regulamento;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 w:before="100" w:after="100"/>
        <w:ind w:left="0" w:hanging="0"/>
        <w:jc w:val="both"/>
        <w:textAlignment w:val="auto"/>
        <w:rPr/>
      </w:pPr>
      <w:r>
        <w:rPr>
          <w:rFonts w:cs="Cambria" w:ascii="Cambria" w:hAnsi="Cambria"/>
          <w:szCs w:val="24"/>
        </w:rPr>
        <w:t>ultrapassar a duração permitida em Mestrado ou 30 meses (conforme artigo 103 do Regimento Geral da Universidade e item 5 das normas).</w:t>
      </w:r>
      <w:r>
        <w:br w:type="page"/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Do Doutorado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32"/>
          <w:szCs w:val="24"/>
        </w:rPr>
      </w:pPr>
      <w:r>
        <w:rPr>
          <w:rFonts w:cs="Cambria" w:ascii="Cambria" w:hAnsi="Cambria"/>
          <w:b/>
          <w:sz w:val="32"/>
          <w:szCs w:val="24"/>
        </w:rPr>
      </w:r>
    </w:p>
    <w:p>
      <w:pPr>
        <w:pStyle w:val="Normal"/>
        <w:numPr>
          <w:ilvl w:val="0"/>
          <w:numId w:val="8"/>
        </w:numPr>
        <w:spacing w:lineRule="auto" w:line="276"/>
        <w:ind w:left="0" w:hanging="0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Do Ingresso e Matrículas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Cs w:val="24"/>
        </w:rPr>
        <w:t>Há duas formas principais de seleção para ingresso no doutorado, que são: (1) pelo exame Anpec (Associação Nacional dos Centros de Pós-Graduação em Economia); ou (2) por seleção interna, constituída por análise de currículo, entrevista e submissão de projeto.</w:t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Uma vez selecionado, o candidato deve efetuar semestralmente a matrícula no curso.</w:t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numPr>
          <w:ilvl w:val="0"/>
          <w:numId w:val="8"/>
        </w:numPr>
        <w:spacing w:lineRule="auto" w:line="276"/>
        <w:ind w:left="0" w:hanging="0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Das Disciplinas. 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numPr>
          <w:ilvl w:val="1"/>
          <w:numId w:val="8"/>
        </w:numPr>
        <w:spacing w:lineRule="auto" w:line="276"/>
        <w:ind w:left="0" w:hanging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Requeridas: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Cs w:val="24"/>
        </w:rPr>
        <w:t xml:space="preserve">Conforme o Art. 13 do Regulamento Interno do PPGE o número mínimo de créditos exigido nos cursos de Doutorado stricto-sensu é de 36 créditos. Estes 36 créditos, no PPGE, deverão ser compostos da seguinte forma: </w:t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- 12 (doze) créditos em disciplinas teóricas obrigatórias (Microeconomia I, Macroeconomia I, Desenvolvimento Econômico I e Econometria III).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Cs w:val="24"/>
        </w:rPr>
        <w:t>- 24 (vinte e quatro) créditos em disciplinas optativas.</w:t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Cs w:val="24"/>
          <w:u w:val="single"/>
        </w:rPr>
        <w:t>2.2 Duração:</w:t>
      </w:r>
      <w:r>
        <w:rPr>
          <w:rFonts w:cs="Cambria" w:ascii="Cambria" w:hAnsi="Cambria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Cs w:val="24"/>
        </w:rPr>
        <w:t xml:space="preserve">As disciplinas são semestrais e sua disponibilidade e horários divulgados antes da matrícula. Há a oferta, para interessados, de uma disciplina optativa, intitulada Projetos de Pesquisa em Economia, que colabora para a melhor estruturação da pesquisa e do projeto. </w:t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  <w:u w:val="single"/>
        </w:rPr>
      </w:pPr>
      <w:r>
        <w:rPr>
          <w:rFonts w:cs="Cambria" w:ascii="Cambria" w:hAnsi="Cambria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Cs w:val="24"/>
          <w:u w:val="single"/>
        </w:rPr>
        <w:t>2.3 Aproveitamentos:</w:t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  <w:u w:val="single"/>
        </w:rPr>
      </w:pPr>
      <w:r>
        <w:rPr>
          <w:rFonts w:cs="Cambria" w:ascii="Cambria" w:hAnsi="Cambria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A Comissão Coordenadora do PPGE será responsável por validar os pedidos de aproveitamento de disciplinas optativas e obrigatórias cursadas em outros programas de pós-graduação. O pedido deverá vir acompanhado de ementa, programa e titulação do professor e comprovantes de avaliação e aprovação, para cada disciplina cujos créditos o interessado deseja aproveitar. A análise do pedido de aproveitamento será feita pelo professor que leciona a disciplina e, na ausência deste, pelo coordenador do curso.</w:t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Cs w:val="24"/>
        </w:rPr>
        <w:t>O aluno poderá aproveitar um limite de 18 créditos cursados antes do ingresso no doutorado do PPGE-PUCRS. Para além deste máximo, não haverá qualquer efeito na contabilização dos créditos.</w:t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Em se tratando de ex-aluno do PPGE/PUCRS, o aluno poderá obter o aproveitamento da totalidade dos créditos de disciplinas cursadas anteriormente no próprio programa, desde que os conteúdos das disciplinas e a carga horária sejam equivalentes, sendo que a Comissão Coordenadora será responsável pela análise e aprovação dos aproveitamentos.</w:t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Somente constarão do histórico escolar as disciplinas que obtiverem o aval da comissão coordenadora.</w:t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numPr>
          <w:ilvl w:val="2"/>
          <w:numId w:val="7"/>
        </w:numPr>
        <w:spacing w:lineRule="auto" w:line="276"/>
        <w:jc w:val="both"/>
        <w:rPr/>
      </w:pPr>
      <w:r>
        <w:rPr>
          <w:rFonts w:eastAsia="Cambria" w:cs="Cambria" w:ascii="Cambria" w:hAnsi="Cambria"/>
          <w:szCs w:val="24"/>
          <w:u w:val="single"/>
        </w:rPr>
        <w:t xml:space="preserve"> </w:t>
      </w:r>
      <w:r>
        <w:rPr>
          <w:rFonts w:cs="Cambria" w:ascii="Cambria" w:hAnsi="Cambria"/>
          <w:szCs w:val="24"/>
          <w:u w:val="single"/>
        </w:rPr>
        <w:t>Critérios para o Aproveitamento:</w:t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  <w:u w:val="single"/>
        </w:rPr>
      </w:pPr>
      <w:r>
        <w:rPr>
          <w:rFonts w:cs="Cambria" w:ascii="Cambria" w:hAnsi="Cambria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Foram ainda estabelecidas condições necessárias, mas não suficientes, para o aluno ter seu pedido deferido: 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Ter obtido aprovação com média igual ou superior a 6,0 ou conceito equivalente, no caso do critério de notas não ser o mesmo;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A disciplina cursada tem que ter com uma carga horária no mínimo igual ao do nosso curso;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A disciplina cursada tem que ter sido cursada a menos de 8 anos, para as disciplinas obrigatórias do doutorado. 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/>
      </w:pPr>
      <w:r>
        <w:rPr>
          <w:rFonts w:cs="Cambria" w:ascii="Cambria" w:hAnsi="Cambria"/>
          <w:szCs w:val="24"/>
        </w:rPr>
        <w:t xml:space="preserve">No mínimo, 75% do conteúdo do curso regular da PUCRS deve estar contemplado pelo programa da disciplina cursada. </w:t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Além do aproveitamento de créditos cursados previamente, após a primeira matrícula o aluno poderá, mediante aprovação do orientador, cursar e aproveitar até seis créditos eletivos em programa de pós-graduação de outra instituição de ensino. </w:t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A solicitação de aproveitamento deve ser encaminhada inicialmente ao coordenador e na sequência para a análise do professor responsável pela disciplina no programa. Após o retorno do parecer à coordenação, a análise deve ser encaminhada para análise e aprovação da comissão coordenadora. A decisão final depende da concordância da comissão.  </w:t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Web"/>
        <w:spacing w:lineRule="auto" w:line="276" w:before="100" w:after="240"/>
        <w:jc w:val="both"/>
        <w:rPr/>
      </w:pPr>
      <w:r>
        <w:rPr>
          <w:rFonts w:cs="Cambria" w:ascii="Cambria" w:hAnsi="Cambria"/>
          <w:u w:val="single"/>
        </w:rPr>
        <w:t>2.5 Avaliação:</w:t>
      </w:r>
    </w:p>
    <w:p>
      <w:pPr>
        <w:pStyle w:val="NormalWeb"/>
        <w:spacing w:lineRule="auto" w:line="276" w:before="100" w:after="24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A avaliação nas disciplinas (conforme artigo 101 do Regimento Geral da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eastAsia="en-US"/>
        </w:rPr>
        <w:t>Universidade) será conduzida por meio de provas, seminários, pesquisas, exercícios e trabalhos, realizados e computados a critério do professor.</w:t>
      </w:r>
    </w:p>
    <w:p>
      <w:pPr>
        <w:pStyle w:val="NormalWeb"/>
        <w:spacing w:lineRule="auto" w:line="276" w:before="100" w:after="24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Será considerado aprovado na disciplina o aluno que obtiver média final não inferior a 6,0 (seis) e tiver freqüência mínima de 75%.</w:t>
      </w:r>
    </w:p>
    <w:p>
      <w:pPr>
        <w:pStyle w:val="Normal"/>
        <w:overflowPunct w:val="true"/>
        <w:autoSpaceDE w:val="true"/>
        <w:spacing w:lineRule="auto" w:line="276" w:before="100" w:after="100"/>
        <w:jc w:val="both"/>
        <w:textAlignment w:val="auto"/>
        <w:rPr/>
      </w:pPr>
      <w:r>
        <w:rPr>
          <w:rFonts w:cs="Cambria" w:ascii="Cambria" w:hAnsi="Cambria"/>
          <w:szCs w:val="24"/>
          <w:u w:val="single"/>
        </w:rPr>
        <w:t>2.7 Da proficiência em Línguas: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Cs w:val="24"/>
        </w:rPr>
        <w:t>Apresentar proficiência em duas línguas estrangeiras, a saber, língua inglesa (obrigatória) e uma dentre as seguintes línguas: italiano, espanhol, francês ou alemão. Até o final de seu primeiro ano de Curso ao menos uma proficiência deverá ser obtida, sendo o prazo máximo para a segunda até a defesa do projeto e de acordo com as normas definidas pela Comissão Coordenadora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numPr>
          <w:ilvl w:val="0"/>
          <w:numId w:val="8"/>
        </w:numPr>
        <w:spacing w:lineRule="auto" w:line="276"/>
        <w:ind w:left="0" w:hanging="0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Do Doutorado-Sanduíche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O doutorado sanduíche é um período no qual o aluno complementa o conteúdo de sua tese em um centro de pesquisa distinto, preferencialmente no exterior.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Cs w:val="24"/>
        </w:rPr>
        <w:t xml:space="preserve">O doutorado sanduíche é reconhecido junto aos órgãos de fomento, sendo oferecidas bolsas de estudos aos alunos participantes. </w:t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A definição do centro de interesse se dá junto com o professor orientador e no interesse do programa. O período de sanduíche não isenta o aluno dos prazos e condições do doutorado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szCs w:val="24"/>
        </w:rPr>
        <w:t>O período de sanduíche é fortemente recomendado pelo PPGE, uma vez que se constitui em um importante referencial na formação acadêmica do aluno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numPr>
          <w:ilvl w:val="1"/>
          <w:numId w:val="3"/>
        </w:numPr>
        <w:spacing w:lineRule="auto" w:line="276"/>
        <w:ind w:left="0" w:hanging="0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Da Tese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Cs w:val="24"/>
        </w:rPr>
        <w:t xml:space="preserve">A defesa pública da tese é condição necessária para obtenção do título de Doutor. Tanto o projeto quanto a tese podem ser escritos em português, espanhol ou inglês. </w:t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As teses poderão ser elaboradas no formato de artigos científicos, sendo 03 (três) o número mínimo de artigos a compor a tese de doutorado. </w:t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PargrafodaLista"/>
        <w:ind w:left="0" w:hanging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As Teses no formato de Artigos poderão ser compostas por artigos e/ou ensaios em coautoria e publicados antes da defesa, desde que atendam aos seguintes requisitos: </w:t>
      </w:r>
    </w:p>
    <w:p>
      <w:pPr>
        <w:pStyle w:val="PargrafodaLista"/>
        <w:jc w:val="both"/>
        <w:rPr/>
      </w:pPr>
      <w:r>
        <w:rPr>
          <w:rFonts w:cs="Cambria" w:ascii="Cambria" w:hAnsi="Cambria"/>
          <w:sz w:val="24"/>
          <w:szCs w:val="24"/>
        </w:rPr>
        <w:t>- Os artigos/ensaios podem ser submetidos ou publicados em Anais e Revistas Indexadas antes da defesa;</w:t>
      </w:r>
    </w:p>
    <w:p>
      <w:pPr>
        <w:pStyle w:val="PargrafodaLista"/>
        <w:jc w:val="both"/>
        <w:rPr/>
      </w:pPr>
      <w:r>
        <w:rPr>
          <w:rFonts w:cs="Cambria" w:ascii="Cambria" w:hAnsi="Cambria"/>
          <w:sz w:val="24"/>
          <w:szCs w:val="24"/>
        </w:rPr>
        <w:t>- O doutorando deve ser o AUTOR PRINCIPAL de todos os artigos/ensaios;</w:t>
      </w:r>
    </w:p>
    <w:p>
      <w:pPr>
        <w:pStyle w:val="PargrafodaLista"/>
        <w:jc w:val="both"/>
        <w:rPr/>
      </w:pPr>
      <w:r>
        <w:rPr>
          <w:rFonts w:cs="Cambria" w:ascii="Cambria" w:hAnsi="Cambria"/>
          <w:sz w:val="24"/>
          <w:szCs w:val="24"/>
        </w:rPr>
        <w:t>- As coautorias podem existir, desde que sejam com o ORIENTADOR, o COORIENTADOR FORMAL ou com o COORIENTADOR ESTRANGEIRO (orientador do Doutorado Sanduíche);</w:t>
      </w:r>
    </w:p>
    <w:p>
      <w:pPr>
        <w:pStyle w:val="PargrafodaLista"/>
        <w:jc w:val="both"/>
        <w:rPr/>
      </w:pPr>
      <w:r>
        <w:rPr>
          <w:rFonts w:cs="Cambria" w:ascii="Cambria" w:hAnsi="Cambria"/>
          <w:sz w:val="24"/>
          <w:szCs w:val="24"/>
        </w:rPr>
        <w:t xml:space="preserve">- Além destes casos, é permitido que 01 dos ARTIGOS/ENSAIOS conte com um coautor externo, desde que este seja portador do título de Doutor e que tenha a anuência do Orientador. 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Cs w:val="24"/>
          <w:u w:val="single"/>
        </w:rPr>
        <w:t>4.1 Do projeto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Até o 30º mês do ingresso no Programa, o aluno deve ter o</w:t>
      </w:r>
      <w:r>
        <w:rPr>
          <w:rFonts w:cs="Cambria" w:ascii="Cambria" w:hAnsi="Cambria"/>
          <w:b/>
          <w:szCs w:val="24"/>
        </w:rPr>
        <w:t xml:space="preserve"> projeto de tese </w:t>
      </w:r>
      <w:r>
        <w:rPr>
          <w:rFonts w:cs="Cambria" w:ascii="Cambria" w:hAnsi="Cambria"/>
          <w:szCs w:val="24"/>
        </w:rPr>
        <w:t>defendido</w:t>
      </w:r>
      <w:r>
        <w:rPr>
          <w:rFonts w:cs="Cambria" w:ascii="Cambria" w:hAnsi="Cambria"/>
          <w:b/>
          <w:szCs w:val="24"/>
        </w:rPr>
        <w:t xml:space="preserve"> </w:t>
      </w:r>
      <w:r>
        <w:rPr>
          <w:rFonts w:cs="Cambria" w:ascii="Cambria" w:hAnsi="Cambria"/>
          <w:szCs w:val="24"/>
        </w:rPr>
        <w:t xml:space="preserve">frente a uma banca composta por no mínimo três professores, sendo um deles externo ao programa.  </w:t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Em casos especiais, o aluno poderá prorrogar o prazo de defesa até o 36º mês, sujeito a aprovação da comissão coordenadora. O pedido de prorrogação, porém, deve ser encaminhado até o início do 30º mês.</w:t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  <w:u w:val="single"/>
        </w:rPr>
      </w:pPr>
      <w:r>
        <w:rPr>
          <w:rFonts w:cs="Cambria" w:ascii="Cambria" w:hAnsi="Cambria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  <w:u w:val="single"/>
        </w:rPr>
      </w:pPr>
      <w:r>
        <w:rPr>
          <w:rFonts w:cs="Cambria" w:ascii="Cambria" w:hAnsi="Cambria"/>
          <w:szCs w:val="24"/>
          <w:u w:val="single"/>
        </w:rPr>
        <w:t>4.2 Da qualificação de tese:</w:t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Até o 38º mês de ingresso no Programa, o aluno deve ser aprovado na banca de qualificação de tese composta por no mínimo três professores, sendo pelo menos um destes externo ao programa. </w:t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Cs w:val="24"/>
        </w:rPr>
        <w:t>Em casos especiais, o aluno poderá prorrogar o prazo de defesa até o 48º mês, sujeito a aprovação da comissão coordenadora. O pedido, porém, deve ser encaminhado até o início do 36º mês.</w:t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Espera-se, nesta fase, que o aluno tenha minimamente, um artigo com possibilidade de publicação nas melhores revistas nacionais, e um segundo artigo em fase final de elaboração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Cs w:val="24"/>
          <w:u w:val="single"/>
        </w:rPr>
        <w:t>4.3 Da orientação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O aluno ao ingressar no curso terá um orientador designado. Entretanto, até a defesa do projeto de tese poderá trocar de orientador, em conformidade com seu interesse, sendo necessário comunicar a coordenação do curso e apresentar o aval do novo orientador. </w:t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O orientador é o responsável pelo aconselhamento de disciplinas, acompanhamento no projeto e pela elaboração da tese.</w:t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  <w:u w:val="single"/>
        </w:rPr>
      </w:pPr>
      <w:r>
        <w:rPr>
          <w:rFonts w:cs="Cambria" w:ascii="Cambria" w:hAnsi="Cambria"/>
          <w:szCs w:val="24"/>
          <w:u w:val="single"/>
        </w:rPr>
        <w:t>4.4 Da defesa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Cs w:val="24"/>
        </w:rPr>
        <w:t xml:space="preserve">A tese é apresentada em sessão pública junto a uma banca composta por 4 professores: o orientador e três outros professores, sendo pelo menos dois externos ao programa (um professor externo a universidade). </w:t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Cs w:val="24"/>
        </w:rPr>
        <w:t>Somente poderão defender sua tese os alunos: aprovados nos exames de proficiência, com todos os créditos completados, que tenham submetido pelo menos 1 (um) artigo científico para revista de estrato A4 ou superior e que tenham a aprovação (carta de aceite) de pelo menos um artigo em revistas acadêmicas pontuadas pela CAPES como B2 ou superior na área da Economia.</w:t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Cs w:val="24"/>
        </w:rPr>
        <w:t>Ao final da exposição, o aluno será inquirido sobre procedimentos metodológicos e resultados, a critério dos membros da banca. Haverá ao final a deliberação, pela banca, sobre a reprovação, aprovação ou aprovação com louvor. Não será atribuída nota.</w:t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  <w:u w:val="single"/>
        </w:rPr>
      </w:pPr>
      <w:r>
        <w:rPr>
          <w:rFonts w:cs="Cambria" w:ascii="Cambria" w:hAnsi="Cambria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Cs w:val="24"/>
          <w:u w:val="single"/>
        </w:rPr>
        <w:t>4.5 Do depósito na biblioteca:</w:t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  <w:u w:val="single"/>
        </w:rPr>
      </w:pPr>
      <w:r>
        <w:rPr>
          <w:rFonts w:cs="Cambria" w:ascii="Cambria" w:hAnsi="Cambria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Cs w:val="24"/>
        </w:rPr>
        <w:t>Após a defesa, as sugestões de modificações propostas pela banca e aceitas pelo orientador deverão ser providenciadas no prazo de 60 dias e homologadas pela comissão coordenadora.</w:t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Ao final dessa etapa, o grau de doutor poderá ser atribuído, em conformidade com o regulamento do programa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trike/>
          <w:szCs w:val="24"/>
        </w:rPr>
      </w:pPr>
      <w:r>
        <w:rPr>
          <w:rFonts w:cs="Cambria" w:ascii="Cambria" w:hAnsi="Cambria"/>
          <w:b/>
          <w:strike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trike/>
          <w:szCs w:val="24"/>
        </w:rPr>
      </w:pPr>
      <w:r>
        <w:rPr>
          <w:rFonts w:cs="Cambria" w:ascii="Cambria" w:hAnsi="Cambria"/>
          <w:b/>
          <w:strike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Dos Prazos e Trancamento de Matrícula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Cs w:val="24"/>
        </w:rPr>
        <w:t>Caso o aluno não conclua o seu doutorado em 54 meses, será desligado automaticamente do curso.</w:t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A qualquer momento, o aluno poderá solicitar o trancamento total de matrícula no programa de doutorado. Ao fazê-lo, contudo, perderá o direito de cursar disciplinas, receber orientação e solicitar a validação de créditos concluídos no período de trancamento em outra instituição. </w:t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Para efeitos de contagem dos prazos, os períodos de trancamento de matrícula não são computados.</w:t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Os trancamentos de matrícula limitam-se a 2 semestres, consecutivos ou não.</w:t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Em caso de trancamento do curso, o aluno bolsista perderá o direito a bolsa, não tendo garantia de voltar a recebê-la quando voltar a se matricular no programa.</w:t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Em casos excepcionais, o aluno deverá encaminhar por escrito à Comissão Coordenadora a solicitação de manutenção de bolsa no seu reingresso, à qual poderá deliberar favoravelmente desde que entenda que as razões do trancamento sejam pertinentes e justifiquem a exceção. Neste caso, a solicitação do aluno deverá ser encaminhada antes da efetivação do seu trancamento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Desligamento do Programa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De acordo com o artigo 18 do regulamento do programa, o desligamento será automático nas seguintes situações: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lineRule="auto" w:line="276" w:before="100" w:after="100"/>
        <w:ind w:left="0" w:hanging="0"/>
        <w:jc w:val="both"/>
        <w:textAlignment w:val="auto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for reprovado duas vezes, na mesma disciplina ou em disciplinas distintas; 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lineRule="auto" w:line="276" w:before="100" w:after="100"/>
        <w:ind w:left="0" w:hanging="0"/>
        <w:jc w:val="both"/>
        <w:textAlignment w:val="auto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não se matricular; 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lineRule="auto" w:line="276" w:before="100" w:after="100"/>
        <w:ind w:left="0" w:hanging="0"/>
        <w:jc w:val="both"/>
        <w:textAlignment w:val="auto"/>
        <w:rPr/>
      </w:pPr>
      <w:r>
        <w:rPr>
          <w:rFonts w:cs="Cambria" w:ascii="Cambria" w:hAnsi="Cambria"/>
          <w:szCs w:val="24"/>
        </w:rPr>
        <w:t xml:space="preserve">não comprovar proficiência em duas línguas estrangeiras, a saber, língua inglesa e uma dentre as seguintes línguas: italiano, espanhol, francês ou alemão até o momento de defesa da tese e de acordo com as normas definidas pela Comissão Coordenadora; 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lineRule="auto" w:line="276" w:before="100" w:after="100"/>
        <w:ind w:left="0" w:hanging="0"/>
        <w:jc w:val="both"/>
        <w:textAlignment w:val="auto"/>
        <w:rPr/>
      </w:pPr>
      <w:r>
        <w:rPr>
          <w:rFonts w:cs="Cambria" w:ascii="Cambria" w:hAnsi="Cambria"/>
          <w:szCs w:val="24"/>
        </w:rPr>
        <w:t>ultrapassar a duração permitida em Doutorado ou 54 meses (conforme artigo 103 do Regimento Geral da Universidade)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  <w:szCs w:val="24"/>
        </w:rPr>
        <w:t>Aprovado pela Comissão Coordenadora do P</w:t>
      </w:r>
      <w:r>
        <w:rPr>
          <w:rFonts w:cs="Cambria" w:ascii="Cambria" w:hAnsi="Cambria"/>
          <w:b/>
          <w:color w:val="000000"/>
          <w:szCs w:val="24"/>
        </w:rPr>
        <w:t>PGE em   01 de agosto de 2021</w:t>
        <w:tab/>
      </w:r>
    </w:p>
    <w:sectPr>
      <w:headerReference w:type="default" r:id="rId2"/>
      <w:footerReference w:type="default" r:id="rId3"/>
      <w:type w:val="nextPage"/>
      <w:pgSz w:w="11906" w:h="16838"/>
      <w:pgMar w:left="1560" w:right="1701" w:gutter="0" w:header="993" w:top="1754" w:footer="94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</w:t>
    </w:r>
    <w:r>
      <w:rPr>
        <w:sz w:val="20"/>
      </w:rPr>
      <w:drawing>
        <wp:inline distT="0" distB="0" distL="0" distR="0">
          <wp:extent cx="989965" cy="7258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50" r="-3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725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3366135</wp:posOffset>
              </wp:positionH>
              <wp:positionV relativeFrom="paragraph">
                <wp:posOffset>635</wp:posOffset>
              </wp:positionV>
              <wp:extent cx="2743200" cy="7467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746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rPr>
                              <w:rFonts w:ascii="Verdana" w:hAnsi="Verdana" w:cs="Verdana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</w:rPr>
                            <w:t xml:space="preserve">Campus Central </w:t>
                          </w:r>
                        </w:p>
                        <w:p>
                          <w:pPr>
                            <w:pStyle w:val="Normal"/>
                            <w:spacing w:before="20" w:after="20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Av. Ipiranga, 6681 – P. 50 – CEP: 90619-900</w:t>
                          </w:r>
                        </w:p>
                        <w:p>
                          <w:pPr>
                            <w:pStyle w:val="Normal"/>
                            <w:spacing w:before="20" w:after="20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Fone: (51) 3320-3688 – Fax (51) 3320-3624</w:t>
                          </w:r>
                        </w:p>
                        <w:p>
                          <w:pPr>
                            <w:pStyle w:val="Normal"/>
                            <w:spacing w:before="20" w:after="20"/>
                            <w:rPr>
                              <w:rFonts w:ascii="Verdana" w:hAnsi="Verdana" w:cs="Verdana"/>
                              <w:color w:val="0000FF"/>
                              <w:sz w:val="16"/>
                              <w:u w:val="single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 xml:space="preserve">E-mail: </w:t>
                          </w:r>
                          <w:r>
                            <w:rPr>
                              <w:rFonts w:cs="Verdana" w:ascii="Verdana" w:hAnsi="Verdana"/>
                              <w:color w:val="0000FF"/>
                              <w:sz w:val="16"/>
                              <w:u w:val="single"/>
                            </w:rPr>
                            <w:t>economia-pg@pucrs.br</w:t>
                          </w:r>
                        </w:p>
                        <w:p>
                          <w:pPr>
                            <w:pStyle w:val="Normal"/>
                            <w:spacing w:before="20" w:after="20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www.pucrs.br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58.8pt;mso-wrap-distance-left:9.05pt;mso-wrap-distance-right:9.05pt;mso-wrap-distance-top:0pt;mso-wrap-distance-bottom:0pt;margin-top:0.05pt;mso-position-vertical-relative:text;margin-left:265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20"/>
                      <w:rPr>
                        <w:rFonts w:ascii="Verdana" w:hAnsi="Verdana" w:cs="Verdana"/>
                        <w:b/>
                        <w:b/>
                        <w:sz w:val="16"/>
                      </w:rPr>
                    </w:pPr>
                    <w:r>
                      <w:rPr>
                        <w:rFonts w:cs="Verdana" w:ascii="Verdana" w:hAnsi="Verdana"/>
                        <w:b/>
                        <w:sz w:val="16"/>
                      </w:rPr>
                      <w:t xml:space="preserve">Campus Central </w:t>
                    </w:r>
                  </w:p>
                  <w:p>
                    <w:pPr>
                      <w:pStyle w:val="Normal"/>
                      <w:spacing w:before="20" w:after="20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Av. Ipiranga, 6681 – P. 50 – CEP: 90619-900</w:t>
                    </w:r>
                  </w:p>
                  <w:p>
                    <w:pPr>
                      <w:pStyle w:val="Normal"/>
                      <w:spacing w:before="20" w:after="20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Fone: (51) 3320-3688 – Fax (51) 3320-3624</w:t>
                    </w:r>
                  </w:p>
                  <w:p>
                    <w:pPr>
                      <w:pStyle w:val="Normal"/>
                      <w:spacing w:before="20" w:after="20"/>
                      <w:rPr>
                        <w:rFonts w:ascii="Verdana" w:hAnsi="Verdana" w:cs="Verdana"/>
                        <w:color w:val="0000FF"/>
                        <w:sz w:val="16"/>
                        <w:u w:val="single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 xml:space="preserve">E-mail: </w:t>
                    </w:r>
                    <w:r>
                      <w:rPr>
                        <w:rFonts w:cs="Verdana" w:ascii="Verdana" w:hAnsi="Verdana"/>
                        <w:color w:val="0000FF"/>
                        <w:sz w:val="16"/>
                        <w:u w:val="single"/>
                      </w:rPr>
                      <w:t>economia-pg@pucrs.br</w:t>
                    </w:r>
                  </w:p>
                  <w:p>
                    <w:pPr>
                      <w:pStyle w:val="Normal"/>
                      <w:spacing w:before="20" w:after="20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www.pucrs.br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40" w:hanging="840"/>
      <w:rPr/>
    </w:pPr>
    <w:r>
      <w:rPr>
        <w:sz w:val="20"/>
      </w:rPr>
      <w:t xml:space="preserve">                      </w:t>
    </w:r>
    <w:r>
      <w:rPr>
        <w:sz w:val="20"/>
      </w:rPr>
      <w:drawing>
        <wp:inline distT="0" distB="0" distL="0" distR="0">
          <wp:extent cx="488315" cy="7270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1" t="-76" r="-111" b="-76"/>
                  <a:stretch>
                    <a:fillRect/>
                  </a:stretch>
                </pic:blipFill>
                <pic:spPr bwMode="auto">
                  <a:xfrm>
                    <a:off x="0" y="0"/>
                    <a:ext cx="488315" cy="727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855470</wp:posOffset>
              </wp:positionH>
              <wp:positionV relativeFrom="paragraph">
                <wp:posOffset>95250</wp:posOffset>
              </wp:positionV>
              <wp:extent cx="4253865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3865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right"/>
                            <w:rPr>
                              <w:rFonts w:ascii="Verdana" w:hAnsi="Verdana" w:cs="Verdana"/>
                              <w:color w:val="0000FF"/>
                              <w:sz w:val="25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00FF"/>
                              <w:sz w:val="25"/>
                            </w:rPr>
                            <w:t>Pontifícia Universidade Católica do Rio Grande do Sul</w:t>
                          </w:r>
                        </w:p>
                        <w:p>
                          <w:pPr>
                            <w:pStyle w:val="Normal"/>
                            <w:spacing w:before="20" w:after="20"/>
                            <w:jc w:val="right"/>
                            <w:rPr>
                              <w:rFonts w:ascii="Verdana" w:hAnsi="Verdana" w:cs="Verdana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0000"/>
                              <w:sz w:val="18"/>
                            </w:rPr>
                            <w:t>ESCOLA DE NEGÓCIOS</w:t>
                          </w:r>
                        </w:p>
                        <w:p>
                          <w:pPr>
                            <w:pStyle w:val="Normal"/>
                            <w:spacing w:before="20" w:after="20"/>
                            <w:jc w:val="right"/>
                            <w:rPr/>
                          </w:pPr>
                          <w:r>
                            <w:rPr>
                              <w:rFonts w:cs="Verdana" w:ascii="Verdana" w:hAnsi="Verdana"/>
                              <w:color w:val="000000"/>
                              <w:sz w:val="18"/>
                            </w:rPr>
                            <w:t xml:space="preserve">PÓS-GRADUAÇÃO ECONOMIA DO DESENVOLVIMENTO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4.95pt;height:45pt;mso-wrap-distance-left:9.05pt;mso-wrap-distance-right:9.05pt;mso-wrap-distance-top:0pt;mso-wrap-distance-bottom:0pt;margin-top:7.5pt;mso-position-vertical-relative:text;margin-left:146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20"/>
                      <w:jc w:val="right"/>
                      <w:rPr>
                        <w:rFonts w:ascii="Verdana" w:hAnsi="Verdana" w:cs="Verdana"/>
                        <w:color w:val="0000FF"/>
                        <w:sz w:val="25"/>
                      </w:rPr>
                    </w:pPr>
                    <w:r>
                      <w:rPr>
                        <w:rFonts w:cs="Verdana" w:ascii="Verdana" w:hAnsi="Verdana"/>
                        <w:color w:val="0000FF"/>
                        <w:sz w:val="25"/>
                      </w:rPr>
                      <w:t>Pontifícia Universidade Católica do Rio Grande do Sul</w:t>
                    </w:r>
                  </w:p>
                  <w:p>
                    <w:pPr>
                      <w:pStyle w:val="Normal"/>
                      <w:spacing w:before="20" w:after="20"/>
                      <w:jc w:val="right"/>
                      <w:rPr>
                        <w:rFonts w:ascii="Verdana" w:hAnsi="Verdana" w:cs="Verdana"/>
                        <w:color w:val="000000"/>
                        <w:sz w:val="18"/>
                      </w:rPr>
                    </w:pPr>
                    <w:r>
                      <w:rPr>
                        <w:rFonts w:cs="Verdana" w:ascii="Verdana" w:hAnsi="Verdana"/>
                        <w:color w:val="000000"/>
                        <w:sz w:val="18"/>
                      </w:rPr>
                      <w:t>ESCOLA DE NEGÓCIOS</w:t>
                    </w:r>
                  </w:p>
                  <w:p>
                    <w:pPr>
                      <w:pStyle w:val="Normal"/>
                      <w:spacing w:before="20" w:after="20"/>
                      <w:jc w:val="right"/>
                      <w:rPr/>
                    </w:pPr>
                    <w:r>
                      <w:rPr>
                        <w:rFonts w:cs="Verdana" w:ascii="Verdana" w:hAnsi="Verdana"/>
                        <w:color w:val="000000"/>
                        <w:sz w:val="18"/>
                      </w:rPr>
                      <w:t xml:space="preserve">PÓS-GRADUAÇÃO ECONOMIA DO DESENVOLVIMENTO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48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rFonts w:ascii="Garamond" w:hAnsi="Garamond" w:cs="Garamon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PargrafodaLista">
    <w:name w:val="Parágrafo da Lista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7:21:00Z</dcterms:created>
  <dc:creator>CPD</dc:creator>
  <dc:description/>
  <cp:keywords/>
  <dc:language>en-US</dc:language>
  <cp:lastModifiedBy>Renata Liberato Santana</cp:lastModifiedBy>
  <cp:lastPrinted>2017-07-11T13:46:00Z</cp:lastPrinted>
  <dcterms:modified xsi:type="dcterms:W3CDTF">2021-08-13T21:46:00Z</dcterms:modified>
  <cp:revision>6</cp:revision>
  <dc:subject/>
  <dc:title>LPKOJIJJ</dc:title>
</cp:coreProperties>
</file>