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</w:t>
      </w:r>
    </w:p>
    <w:p>
      <w:pPr>
        <w:pStyle w:val="NormalWeb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grama de Pós-Graduação em Economia – Mestrado e Doutorado</w:t>
      </w:r>
    </w:p>
    <w:p>
      <w:pPr>
        <w:pStyle w:val="NormalWeb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ulamento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I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Atribuição e Organização Geral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rt. 1º</w:t>
      </w:r>
      <w:r>
        <w:rPr>
          <w:rFonts w:cs="Verdana" w:ascii="Verdana" w:hAnsi="Verdana"/>
          <w:sz w:val="20"/>
          <w:szCs w:val="20"/>
        </w:rPr>
        <w:t xml:space="preserve"> - O Programa de Pós-Graduação em Economia na Escola de Negócios da Pontifícia Universidade Católica do Rio Grande do Sul (PUCRS) tem a atribuição de formar mestres e doutores na área de concentração Desenvolvimento Econômico, em conformidade com o artigo 96 do Regimento Geral da Universidade.</w:t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II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Organização Administrativa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rt. 2º</w:t>
      </w:r>
      <w:r>
        <w:rPr>
          <w:rFonts w:cs="Verdana" w:ascii="Verdana" w:hAnsi="Verdana"/>
          <w:sz w:val="20"/>
          <w:szCs w:val="20"/>
        </w:rPr>
        <w:t xml:space="preserve"> - O Programa é dirigido por um Coordenador com atribuições definidas no artigo 102 do Regimento Geral da Universidade, indicado pelo Decano da Escola de Negócios, após consulta ao Colegiado Acadêmico, aprovado pela Pró-Reitora de Pesquisa e Pós-Graduação e nomeado pelo Magnífico Reitor da PUCRS, sendo este Coordenador assessorado por uma Comissão Coordenadora (artigo 93 do Regimento Geral da Universidade)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- A cada impedimento eventual, o Coordenador indicará um integrante da Comissão Coordenadora para substituí-lo (parágrafo primeiro do artigo 103 do Regimento Geral da Universidade)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º</w:t>
      </w:r>
      <w:r>
        <w:rPr>
          <w:rFonts w:cs="Verdana" w:ascii="Verdana" w:hAnsi="Verdana"/>
          <w:sz w:val="20"/>
          <w:szCs w:val="20"/>
        </w:rPr>
        <w:t xml:space="preserve"> - A Comissão Coordenadora será constituída e terá mandato conforme artigo 103 do Regimento Geral da Universidade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4º</w:t>
      </w:r>
      <w:r>
        <w:rPr>
          <w:rFonts w:cs="Verdana" w:ascii="Verdana" w:hAnsi="Verdana"/>
          <w:sz w:val="20"/>
          <w:szCs w:val="20"/>
        </w:rPr>
        <w:t xml:space="preserve"> - A Comissão Coordenadora reunir-se-á regularmente, pelo menos uma vez por mês, e se convocada pelo Coordenador com um mínimo de 24 (vinte e quatro) horas de antecedênci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- A Comissão Coordenadora também poderá reunir-se por convocação da maioria de seus membros, respeitada a antecedência definida no caput deste artigo. </w:t>
      </w:r>
    </w:p>
    <w:p>
      <w:pPr>
        <w:pStyle w:val="Normal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Art. 5°</w:t>
      </w:r>
      <w:r>
        <w:rPr>
          <w:rFonts w:cs="Verdana" w:ascii="Verdana" w:hAnsi="Verdana"/>
          <w:sz w:val="20"/>
        </w:rPr>
        <w:t xml:space="preserve"> - A Comissão de Bolsas é presidida pelo Coordenador do Programa, como membro nato, e composta por: 02 (dois) docentes do corpo permanente do Programa; 02 (dois) representantes dos alunos.</w:t>
      </w:r>
    </w:p>
    <w:p>
      <w:pPr>
        <w:pStyle w:val="Normal"/>
        <w:spacing w:before="280" w:after="240"/>
        <w:jc w:val="both"/>
        <w:rPr/>
      </w:pPr>
      <w:r>
        <w:rPr>
          <w:rFonts w:cs="Verdana" w:ascii="Verdana" w:hAnsi="Verdana"/>
          <w:b/>
          <w:sz w:val="20"/>
        </w:rPr>
        <w:t>§ 1º</w:t>
      </w:r>
      <w:r>
        <w:rPr>
          <w:rFonts w:cs="Verdana" w:ascii="Verdana" w:hAnsi="Verdana"/>
          <w:sz w:val="20"/>
        </w:rPr>
        <w:t xml:space="preserve"> - Compete à Comissão de Bolsas analisar os pedidos de concessão de bolsa encaminhados pelos alunos do Programa. As diretrizes para distribuição e manutenção de bolsas estão definidas nas instruções normativas do programa e seguem orientações do Regulamento do Programa de Suporte à Pós-Graduação de Instituições Comunitárias de Ensino Superior (PROSUC).</w:t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III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rpo Docente e da Orientação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rt. 6º</w:t>
      </w:r>
      <w:r>
        <w:rPr>
          <w:rFonts w:cs="Verdana" w:ascii="Verdana" w:hAnsi="Verdana"/>
          <w:sz w:val="20"/>
          <w:szCs w:val="20"/>
        </w:rPr>
        <w:t xml:space="preserve"> - Podem ser docentes e orientadores do Programa integrantes do Corpo Docente da PUCRS, pesquisadores e professores de outras Instituições nacionais ou estrangeiras, que possuam a titulação exigida e sejam credenciados pela Câmara de Pesquisa e Pós-Graduação (conforme artigos 105 e 106 do Regimento Geral da Universidade)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1º</w:t>
      </w:r>
      <w:r>
        <w:rPr>
          <w:rFonts w:cs="Verdana" w:ascii="Verdana" w:hAnsi="Verdana"/>
          <w:sz w:val="20"/>
          <w:szCs w:val="20"/>
        </w:rPr>
        <w:t xml:space="preserve"> - O credenciamento de novos docentes para o Programa é proposto através da Comissão Coordenadora (conforme artigo 104 do Regimento Geral da Universidade)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§ 2º</w:t>
      </w:r>
      <w:r>
        <w:rPr>
          <w:rFonts w:cs="Verdana" w:ascii="Verdana" w:hAnsi="Verdana"/>
          <w:sz w:val="20"/>
          <w:szCs w:val="20"/>
        </w:rPr>
        <w:t xml:space="preserve"> - O credenciamento é proposto usando critérios de titulação, regime de trabalho e produtividade em pesquisa, seguindo o Plano de Credenciamento de Docentes vigente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3º</w:t>
      </w:r>
      <w:r>
        <w:rPr>
          <w:rFonts w:cs="Verdana" w:ascii="Verdana" w:hAnsi="Verdana"/>
          <w:sz w:val="20"/>
          <w:szCs w:val="20"/>
        </w:rPr>
        <w:t xml:space="preserve"> - O Plano de Credenciamento de Docentes é elaborado pela Comissão Coordenadora, analisado pelo Colegiado Acadêmico da Escola e aprovado pela Câmara de Pesquisa e Pós-Graduação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  <w:tab w:val="left" w:pos="282" w:leader="none"/>
          <w:tab w:val="left" w:pos="847" w:leader="none"/>
          <w:tab w:val="left" w:pos="1134" w:leader="none"/>
          <w:tab w:val="left" w:pos="1416" w:leader="none"/>
          <w:tab w:val="left" w:pos="1698" w:leader="none"/>
          <w:tab w:val="left" w:pos="1980" w:leader="none"/>
          <w:tab w:val="left" w:pos="2268" w:leader="none"/>
          <w:tab w:val="left" w:pos="2550" w:leader="none"/>
          <w:tab w:val="left" w:pos="2832" w:leader="none"/>
          <w:tab w:val="left" w:pos="3114" w:leader="none"/>
          <w:tab w:val="left" w:pos="3397" w:leader="none"/>
          <w:tab w:val="left" w:pos="3684" w:leader="none"/>
          <w:tab w:val="left" w:pos="3966" w:leader="none"/>
          <w:tab w:val="left" w:pos="4248" w:leader="none"/>
          <w:tab w:val="left" w:pos="4531" w:leader="none"/>
          <w:tab w:val="left" w:pos="4818" w:leader="none"/>
          <w:tab w:val="left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  <w:tab w:val="left" w:pos="8647" w:leader="none"/>
        </w:tabs>
        <w:suppressAutoHyphens w:val="true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Art. 7º -</w:t>
      </w:r>
      <w:r>
        <w:rPr>
          <w:rFonts w:cs="Verdana" w:ascii="Verdana" w:hAnsi="Verdana"/>
          <w:sz w:val="20"/>
        </w:rPr>
        <w:t xml:space="preserve"> A indicação de orientandos entre os membros do Corpo Docente credenciados é feita pela Comissão Coordenadora que analisará as solicitações encaminhadas pelos alunos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  <w:tab w:val="left" w:pos="282" w:leader="none"/>
          <w:tab w:val="left" w:pos="847" w:leader="none"/>
          <w:tab w:val="left" w:pos="1134" w:leader="none"/>
          <w:tab w:val="left" w:pos="1416" w:leader="none"/>
          <w:tab w:val="left" w:pos="1698" w:leader="none"/>
          <w:tab w:val="left" w:pos="1980" w:leader="none"/>
          <w:tab w:val="left" w:pos="2268" w:leader="none"/>
          <w:tab w:val="left" w:pos="2550" w:leader="none"/>
          <w:tab w:val="left" w:pos="2832" w:leader="none"/>
          <w:tab w:val="left" w:pos="3114" w:leader="none"/>
          <w:tab w:val="left" w:pos="3397" w:leader="none"/>
          <w:tab w:val="left" w:pos="3684" w:leader="none"/>
          <w:tab w:val="left" w:pos="3966" w:leader="none"/>
          <w:tab w:val="left" w:pos="4248" w:leader="none"/>
          <w:tab w:val="left" w:pos="4531" w:leader="none"/>
          <w:tab w:val="left" w:pos="4818" w:leader="none"/>
          <w:tab w:val="left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  <w:tab w:val="left" w:pos="8647" w:leader="none"/>
        </w:tabs>
        <w:suppressAutoHyphens w:val="true"/>
        <w:spacing w:before="280" w:after="240"/>
        <w:jc w:val="both"/>
        <w:rPr/>
      </w:pPr>
      <w:r>
        <w:rPr>
          <w:rFonts w:cs="Verdana" w:ascii="Verdana" w:hAnsi="Verdana"/>
          <w:b/>
          <w:sz w:val="20"/>
        </w:rPr>
        <w:t>§ 1º -</w:t>
      </w:r>
      <w:r>
        <w:rPr>
          <w:rFonts w:cs="Verdana" w:ascii="Verdana" w:hAnsi="Verdana"/>
          <w:sz w:val="20"/>
        </w:rPr>
        <w:t xml:space="preserve"> O interesse manifestado pelo aluno será analisado pela Comissão Coordenadora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  <w:tab w:val="left" w:pos="282" w:leader="none"/>
          <w:tab w:val="left" w:pos="847" w:leader="none"/>
          <w:tab w:val="left" w:pos="1134" w:leader="none"/>
          <w:tab w:val="left" w:pos="1416" w:leader="none"/>
          <w:tab w:val="left" w:pos="1698" w:leader="none"/>
          <w:tab w:val="left" w:pos="1980" w:leader="none"/>
          <w:tab w:val="left" w:pos="2268" w:leader="none"/>
          <w:tab w:val="left" w:pos="2550" w:leader="none"/>
          <w:tab w:val="left" w:pos="2832" w:leader="none"/>
          <w:tab w:val="left" w:pos="3114" w:leader="none"/>
          <w:tab w:val="left" w:pos="3397" w:leader="none"/>
          <w:tab w:val="left" w:pos="3684" w:leader="none"/>
          <w:tab w:val="left" w:pos="3966" w:leader="none"/>
          <w:tab w:val="left" w:pos="4248" w:leader="none"/>
          <w:tab w:val="left" w:pos="4531" w:leader="none"/>
          <w:tab w:val="left" w:pos="4818" w:leader="none"/>
          <w:tab w:val="left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  <w:tab w:val="left" w:pos="8647" w:leader="none"/>
        </w:tabs>
        <w:suppressAutoHyphens w:val="true"/>
        <w:spacing w:before="28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º -</w:t>
      </w:r>
      <w:r>
        <w:rPr>
          <w:rFonts w:cs="Verdana" w:ascii="Verdana" w:hAnsi="Verdana"/>
          <w:sz w:val="20"/>
        </w:rPr>
        <w:t xml:space="preserve"> A solicitação de troca de orientador dever ser solicitada pelo aluno ou pelo orientador, sujeita à deliberação pela Comissão Coordenadora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  <w:tab w:val="left" w:pos="282" w:leader="none"/>
          <w:tab w:val="left" w:pos="847" w:leader="none"/>
          <w:tab w:val="left" w:pos="1134" w:leader="none"/>
          <w:tab w:val="left" w:pos="1416" w:leader="none"/>
          <w:tab w:val="left" w:pos="1698" w:leader="none"/>
          <w:tab w:val="left" w:pos="1980" w:leader="none"/>
          <w:tab w:val="left" w:pos="2268" w:leader="none"/>
          <w:tab w:val="left" w:pos="2550" w:leader="none"/>
          <w:tab w:val="left" w:pos="2832" w:leader="none"/>
          <w:tab w:val="left" w:pos="3114" w:leader="none"/>
          <w:tab w:val="left" w:pos="3397" w:leader="none"/>
          <w:tab w:val="left" w:pos="3684" w:leader="none"/>
          <w:tab w:val="left" w:pos="3966" w:leader="none"/>
          <w:tab w:val="left" w:pos="4248" w:leader="none"/>
          <w:tab w:val="left" w:pos="4531" w:leader="none"/>
          <w:tab w:val="left" w:pos="4818" w:leader="none"/>
          <w:tab w:val="left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  <w:tab w:val="left" w:pos="8647" w:leader="none"/>
        </w:tabs>
        <w:suppressAutoHyphens w:val="true"/>
        <w:spacing w:before="28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º</w:t>
      </w:r>
      <w:r>
        <w:rPr>
          <w:rFonts w:cs="Verdana" w:ascii="Verdana" w:hAnsi="Verdana"/>
          <w:sz w:val="20"/>
        </w:rPr>
        <w:t xml:space="preserve"> - Será possível a indicação de coorientador escolhido entre os docentes permanentes e colaboradores do Programa ou mesmo oriundo de outro Programa de Mestrado e/ou Doutorado da PUCRS ou de outra Instituição de Ensino Superior.</w:t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IV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uncionamento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rt. 8º</w:t>
      </w:r>
      <w:r>
        <w:rPr>
          <w:rFonts w:cs="Verdana" w:ascii="Verdana" w:hAnsi="Verdana"/>
          <w:sz w:val="20"/>
          <w:szCs w:val="20"/>
        </w:rPr>
        <w:t xml:space="preserve"> - A inscrição no processo seletivo do Mestrado e Doutorado será solicitada em formulário apropriado, no período referente a cada Curso, nos termos do respectivo edital de seleção, onde constará a documentação exigid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9º</w:t>
      </w:r>
      <w:r>
        <w:rPr>
          <w:rFonts w:cs="Verdana" w:ascii="Verdana" w:hAnsi="Verdana"/>
          <w:sz w:val="20"/>
          <w:szCs w:val="20"/>
        </w:rPr>
        <w:t xml:space="preserve"> - A seleção e classificação são de competência da Comissão de Seleção designada pela Comissão Coordenadora conforme disposto em edital de seleção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1º</w:t>
      </w:r>
      <w:r>
        <w:rPr>
          <w:rFonts w:cs="Verdana" w:ascii="Verdana" w:hAnsi="Verdana"/>
          <w:sz w:val="20"/>
          <w:szCs w:val="20"/>
        </w:rPr>
        <w:t xml:space="preserve"> - O número de vagas de cada curso é fixado, a cada período, pela Comissão Coordenadora (conforme artigos 104 e 108 do Regimento Geral da Universidade)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2º</w:t>
      </w:r>
      <w:r>
        <w:rPr>
          <w:rFonts w:cs="Verdana" w:ascii="Verdana" w:hAnsi="Verdana"/>
          <w:sz w:val="20"/>
          <w:szCs w:val="20"/>
        </w:rPr>
        <w:t xml:space="preserve"> - Ao candidato selecionado é atribuído, quando do ingresso no Programa, um orientador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3º</w:t>
      </w:r>
      <w:r>
        <w:rPr>
          <w:rFonts w:cs="Verdana" w:ascii="Verdana" w:hAnsi="Verdana"/>
          <w:sz w:val="20"/>
          <w:szCs w:val="20"/>
        </w:rPr>
        <w:t xml:space="preserve"> - A orientação individual é oferecida ao longo de todo o curso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0º</w:t>
      </w:r>
      <w:r>
        <w:rPr>
          <w:rFonts w:cs="Verdana" w:ascii="Verdana" w:hAnsi="Verdana"/>
          <w:sz w:val="20"/>
          <w:szCs w:val="20"/>
        </w:rPr>
        <w:t xml:space="preserve"> - Uma vez selecionado, o candidato deve efetuar semestralmente a matrícula no curso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1º</w:t>
      </w:r>
      <w:r>
        <w:rPr>
          <w:rFonts w:cs="Verdana" w:ascii="Verdana" w:hAnsi="Verdana"/>
          <w:sz w:val="20"/>
          <w:szCs w:val="20"/>
        </w:rPr>
        <w:t xml:space="preserve"> - Matrículas com alunos especiais serão avaliadas pela Comissão Coordenadora.</w:t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V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Regime Didático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rt. 12º</w:t>
      </w:r>
      <w:r>
        <w:rPr>
          <w:rFonts w:cs="Verdana" w:ascii="Verdana" w:hAnsi="Verdana"/>
          <w:sz w:val="20"/>
          <w:szCs w:val="20"/>
        </w:rPr>
        <w:t xml:space="preserve"> - A duração dos cursos </w:t>
      </w:r>
      <w:r>
        <w:rPr>
          <w:rFonts w:cs="Verdana" w:ascii="Verdana" w:hAnsi="Verdana"/>
          <w:i/>
          <w:sz w:val="20"/>
          <w:szCs w:val="20"/>
        </w:rPr>
        <w:t>stricto sensu</w:t>
      </w:r>
      <w:r>
        <w:rPr>
          <w:rFonts w:cs="Verdana" w:ascii="Verdana" w:hAnsi="Verdana"/>
          <w:sz w:val="20"/>
          <w:szCs w:val="20"/>
        </w:rPr>
        <w:t xml:space="preserve"> varia com o nível dos mesmos, a saber (conforme artigo 112 do Regimento Geral da Universidade):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- Mestrado: 12 (doze) a 30 (trinta) meses;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 xml:space="preserve"> - Doutorado: 24 (vinte e quatro) a 54 (cinquenta e quatro) meses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- O aluno pode requerer trancamento de matrícula, sendo que o trancamento pode ser solicitado por, no máximo, dois semestres letivos, consecutivos ou não (conforme artigo 112 do Regimento Geral da Universidade)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3º</w:t>
      </w:r>
      <w:r>
        <w:rPr>
          <w:rFonts w:cs="Verdana" w:ascii="Verdana" w:hAnsi="Verdana"/>
          <w:sz w:val="20"/>
          <w:szCs w:val="20"/>
        </w:rPr>
        <w:t xml:space="preserve"> - O número mínimo de créditos exigido nos cursos </w:t>
      </w:r>
      <w:r>
        <w:rPr>
          <w:rFonts w:cs="Verdana" w:ascii="Verdana" w:hAnsi="Verdana"/>
          <w:i/>
          <w:sz w:val="20"/>
          <w:szCs w:val="20"/>
        </w:rPr>
        <w:t>stricto sensu</w:t>
      </w:r>
      <w:r>
        <w:rPr>
          <w:rFonts w:cs="Verdana" w:ascii="Verdana" w:hAnsi="Verdana"/>
          <w:sz w:val="20"/>
          <w:szCs w:val="20"/>
        </w:rPr>
        <w:t xml:space="preserve"> para ingressantes a partir de 2022/1 é (conforme artigo 111 do Regimento Geral da Universidade):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- Mestrado: 18 (dezoito) créditos;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I </w:t>
      </w:r>
      <w:r>
        <w:rPr>
          <w:rFonts w:cs="Verdana" w:ascii="Verdana" w:hAnsi="Verdana"/>
          <w:sz w:val="20"/>
          <w:szCs w:val="20"/>
        </w:rPr>
        <w:t>- Doutorado: 30 (trinta) créditos;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– Ingressantes de semestres anteriores a 2022/1 deverão atender ao mínimo de créditos exigidos conforme regulamentação vigente no semestre de ingresso. Caso o estudante deseje optar pelo atual modelo, deverá preencher Requerimento de Alteração de Número de Créditos junto à Secretaria de seu Programa de Pós-Graduação. 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4º</w:t>
      </w:r>
      <w:r>
        <w:rPr>
          <w:rFonts w:cs="Verdana" w:ascii="Verdana" w:hAnsi="Verdana"/>
          <w:sz w:val="20"/>
          <w:szCs w:val="20"/>
        </w:rPr>
        <w:t xml:space="preserve"> - É possível o aproveitamento de créditos, em caso de Mestrado ou Doutorado (alunos ingressantes), a critério da Comissão Coordenadora e observadas as seguintes disposições: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- Mestrado: até 6 (seis) créditos podem ser aproveitados;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I </w:t>
      </w:r>
      <w:r>
        <w:rPr>
          <w:rFonts w:cs="Verdana" w:ascii="Verdana" w:hAnsi="Verdana"/>
          <w:sz w:val="20"/>
          <w:szCs w:val="20"/>
        </w:rPr>
        <w:t>- Doutorado: até 12 (doze) créditos podem ser aproveitados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1º</w:t>
      </w:r>
      <w:r>
        <w:rPr>
          <w:rFonts w:cs="Verdana" w:ascii="Verdana" w:hAnsi="Verdana"/>
          <w:sz w:val="20"/>
          <w:szCs w:val="20"/>
        </w:rPr>
        <w:t xml:space="preserve"> - O aproveitamento de créditos referentes a disciplinas realizadas pelo aluno antes do seu ingresso no Programa poderá ser solicitado mediante requerimento à Comissão Coordenadora, por ocasião de sua primeira matrícula no Program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2º</w:t>
      </w:r>
      <w:r>
        <w:rPr>
          <w:rFonts w:cs="Verdana" w:ascii="Verdana" w:hAnsi="Verdana"/>
          <w:sz w:val="20"/>
          <w:szCs w:val="20"/>
        </w:rPr>
        <w:t xml:space="preserve"> - Quando se tratar de aproveitamento de créditos cursados em outros Programas de Pós-Graduação, o pedido deverá vir acompanhado de ementa, programa e titulação do professor e comprovantes de avaliação e aprovação, para cada disciplina cujos créditos o interessado deseja aproveitar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5º</w:t>
      </w:r>
      <w:r>
        <w:rPr>
          <w:rFonts w:cs="Verdana" w:ascii="Verdana" w:hAnsi="Verdana"/>
          <w:sz w:val="20"/>
          <w:szCs w:val="20"/>
        </w:rPr>
        <w:t xml:space="preserve"> - É possível o aproveitamento de créditos por Atividades de Formação Acadêmica e Profissional (conforme Resolução nº 002/2022 da Reitoria) para estudantes de Mestrado ou Doutorado (alunos matriculados), a critério da Comissão Coordenadora, observadas as seguintes disposições: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sz w:val="20"/>
          <w:szCs w:val="20"/>
        </w:rPr>
        <w:t>I - Mestrado: até 5 (cinco) créditos podem ser aproveitados;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sz w:val="20"/>
          <w:szCs w:val="20"/>
        </w:rPr>
        <w:t>II - Doutorado: até 6 (seis) créditos podem ser aproveitados.</w:t>
      </w:r>
    </w:p>
    <w:p>
      <w:pPr>
        <w:pStyle w:val="NormalWeb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- Somente poderão ser aproveitadas nesta modalidade as atividades realizadas após o ingresso do estudante no Programa.</w:t>
      </w:r>
    </w:p>
    <w:p>
      <w:pPr>
        <w:pStyle w:val="NormalWeb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- O aproveitamento deverá ser solicitado mediante requerimento do estudante.</w:t>
      </w:r>
    </w:p>
    <w:p>
      <w:pPr>
        <w:pStyle w:val="NormalWeb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- A Comissão Coordenadora do Programa será a instância responsável pela análise da solicitação, definindo o deferimento ou indeferimento do aproveitamento de créditos conforme critérios detalhados em documento de Normas Básicas específico do Programa de Pós-Graduação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Art. 16°</w:t>
      </w:r>
      <w:r>
        <w:rPr>
          <w:rFonts w:cs="Verdana" w:ascii="Verdana" w:hAnsi="Verdana"/>
          <w:sz w:val="20"/>
          <w:szCs w:val="20"/>
        </w:rPr>
        <w:t xml:space="preserve"> - A avaliação nas disciplinas (conforme artigo 110 do Regimento Geral da Universidade) será conduzida por meio de provas, seminários, pesquisas, exercícios e trabalhos, realizados e computados a critério do professor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1º</w:t>
      </w:r>
      <w:r>
        <w:rPr>
          <w:rFonts w:cs="Verdana" w:ascii="Verdana" w:hAnsi="Verdana"/>
          <w:sz w:val="20"/>
          <w:szCs w:val="20"/>
        </w:rPr>
        <w:t xml:space="preserve"> - Cabe ao professor responsável pela disciplina apresentar a avaliação do aproveitamento do aluno na disciplina, utilizando notas de 0 (zero) a 10,0 (dez), em conformidade com o Regimento Geral da Universidade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2º</w:t>
      </w:r>
      <w:r>
        <w:rPr>
          <w:rFonts w:cs="Verdana" w:ascii="Verdana" w:hAnsi="Verdana"/>
          <w:sz w:val="20"/>
          <w:szCs w:val="20"/>
        </w:rPr>
        <w:t xml:space="preserve"> - Será considerado aprovado na disciplina o aluno que obtiver média final não inferior a 6,0 (seis) e tiver freqüência mínima de 75%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7º</w:t>
      </w:r>
      <w:r>
        <w:rPr>
          <w:rFonts w:cs="Verdana" w:ascii="Verdana" w:hAnsi="Verdana"/>
          <w:sz w:val="20"/>
          <w:szCs w:val="20"/>
        </w:rPr>
        <w:t xml:space="preserve"> – O aluno de Mestrado deverá ter aprovação de seu Projeto de Dissertação, segundo as normas estabelecidas pela Comissão Coordenador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8º</w:t>
      </w:r>
      <w:r>
        <w:rPr>
          <w:rFonts w:cs="Verdana" w:ascii="Verdana" w:hAnsi="Verdana"/>
          <w:sz w:val="20"/>
          <w:szCs w:val="20"/>
        </w:rPr>
        <w:t xml:space="preserve"> - O aluno de Doutorado deverá defender e ter aprovado seu Projeto de Tese, segundo as normas estabelecidas pela Comissão Coordenador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9º</w:t>
      </w:r>
      <w:r>
        <w:rPr>
          <w:rFonts w:cs="Verdana" w:ascii="Verdana" w:hAnsi="Verdana"/>
          <w:sz w:val="20"/>
          <w:szCs w:val="20"/>
        </w:rPr>
        <w:t xml:space="preserve"> - O aluno de Doutorado deverá ter aprovação na Qualificação da Tese, segundo as normas estabelecidas pela Comissão Coordenador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0º</w:t>
      </w:r>
      <w:r>
        <w:rPr>
          <w:rFonts w:cs="Verdana" w:ascii="Verdana" w:hAnsi="Verdana"/>
          <w:sz w:val="20"/>
          <w:szCs w:val="20"/>
        </w:rPr>
        <w:t xml:space="preserve"> - O aluno é desligado do Programa quando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for reprovado 2 (duas) vezes em uma mesma disciplina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 reprovado em 2 (duas) disciplinas diferentes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  <w:sz w:val="20"/>
        </w:rPr>
        <w:t>não se matricular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cumprir as exigências estabelecidas pelo Programa, dentre as quais está atestar proficiência em língua inglesa para o Mestrado e para o Doutorado atestar proficiência em língua inglesa e atestar proficiência também em uma das seguintes línguas estrangeiras: italiano, espanhol, francês ou alemã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trapassar a duração permitida em Mestrado e Doutorado, descrita no artigo 13, incisos I e II, desse Regulamento e em conformidade com o artigo 112 do Regimento Geral da Universidad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presentação de dissertação ou defesa de tese é etapa final do respectivo Programa de Pós-Graduação, de forma que a sua realização encerra as atividades acadêmicas e o vínculo acadêmico do aluno relativo à edição do Programa de Pós-Graduação frequentado, restando o aluno desligado do programa, independentemente do resultado que for obtido e de existência de eventual tempo remanescente para esgotamento do prazo máximo para a conclusão do Mestrado ou do Doutorado.</w:t>
      </w:r>
    </w:p>
    <w:p>
      <w:pPr>
        <w:pStyle w:val="Normal"/>
        <w:tabs>
          <w:tab w:val="clear" w:pos="708"/>
          <w:tab w:val="left" w:pos="3480" w:leader="none"/>
        </w:tabs>
        <w:spacing w:before="280" w:after="240"/>
        <w:jc w:val="both"/>
        <w:rPr/>
      </w:pPr>
      <w:r>
        <w:rPr>
          <w:rFonts w:cs="Verdana" w:ascii="Verdana" w:hAnsi="Verdana"/>
          <w:b/>
          <w:sz w:val="20"/>
        </w:rPr>
        <w:t>Art. 21º</w:t>
      </w:r>
      <w:r>
        <w:rPr>
          <w:rFonts w:cs="Verdana" w:ascii="Verdana" w:hAnsi="Verdana"/>
          <w:sz w:val="20"/>
        </w:rPr>
        <w:t xml:space="preserve"> – O reingresso de aluno desligado do Programa está condicionado à participação regular em novo processo seletivo;</w:t>
      </w:r>
    </w:p>
    <w:p>
      <w:pPr>
        <w:pStyle w:val="Normal"/>
        <w:tabs>
          <w:tab w:val="clear" w:pos="708"/>
          <w:tab w:val="left" w:pos="3480" w:leader="none"/>
        </w:tabs>
        <w:spacing w:before="280" w:after="240"/>
        <w:jc w:val="both"/>
        <w:rPr/>
      </w:pPr>
      <w:r>
        <w:rPr>
          <w:rFonts w:cs="Verdana" w:ascii="Verdana" w:hAnsi="Verdana"/>
          <w:b/>
          <w:sz w:val="20"/>
        </w:rPr>
        <w:t xml:space="preserve">§ 1º </w:t>
      </w:r>
      <w:r>
        <w:rPr>
          <w:rFonts w:cs="Verdana" w:ascii="Verdana" w:hAnsi="Verdana"/>
          <w:sz w:val="20"/>
        </w:rPr>
        <w:t xml:space="preserve">- Eventual aproveitamento de créditos já cursados será possível, no todo ou em parte, a depender da compatibilidade efetiva das disciplinas cursadas com a nova estrutura curricular do Programa, de acordo com deliberação da Comissão Coordenadora e seguindo as orientações normativas do programa; </w:t>
      </w:r>
    </w:p>
    <w:p>
      <w:pPr>
        <w:pStyle w:val="Normal"/>
        <w:tabs>
          <w:tab w:val="clear" w:pos="708"/>
          <w:tab w:val="left" w:pos="3480" w:leader="none"/>
        </w:tabs>
        <w:spacing w:before="280" w:after="240"/>
        <w:jc w:val="both"/>
        <w:rPr/>
      </w:pPr>
      <w:r>
        <w:rPr>
          <w:rFonts w:cs="Verdana" w:ascii="Verdana" w:hAnsi="Verdana"/>
          <w:b/>
          <w:sz w:val="20"/>
        </w:rPr>
        <w:t xml:space="preserve">§ 2º </w:t>
      </w:r>
      <w:r>
        <w:rPr>
          <w:rFonts w:cs="Verdana" w:ascii="Verdana" w:hAnsi="Verdana"/>
          <w:sz w:val="20"/>
        </w:rPr>
        <w:t>- O pedido de aproveitamento de créditos já cursados no âmbito do Programa antes do desligamento deverá ser formulado quando da inscrição para o processo seletivo; se o pedido for efetuado após a matrícula, eventual aproveitamento apenas poderá alcançar disciplinas do próximo semestre;</w:t>
      </w:r>
    </w:p>
    <w:p>
      <w:pPr>
        <w:pStyle w:val="Normal"/>
        <w:tabs>
          <w:tab w:val="clear" w:pos="708"/>
          <w:tab w:val="left" w:pos="3480" w:leader="none"/>
        </w:tabs>
        <w:spacing w:before="280" w:after="24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 xml:space="preserve">§ 3º </w:t>
      </w:r>
      <w:r>
        <w:rPr>
          <w:rFonts w:cs="Verdana" w:ascii="Verdana" w:hAnsi="Verdana"/>
          <w:sz w:val="20"/>
        </w:rPr>
        <w:t>- Aplicam-se ao caso de reingresso as demais regras estabelecidas pela Universidade.</w:t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VI</w:t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 Obtenção do Título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1º</w:t>
      </w:r>
      <w:r>
        <w:rPr>
          <w:rFonts w:cs="Verdana" w:ascii="Verdana" w:hAnsi="Verdana"/>
          <w:sz w:val="20"/>
          <w:szCs w:val="20"/>
        </w:rPr>
        <w:t xml:space="preserve"> - Constituem requisitos obrigatórios para a obtenção do título de Mestre: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601" w:leader="none"/>
        </w:tabs>
        <w:spacing w:lineRule="auto" w:line="240" w:before="280" w:after="240"/>
        <w:ind w:left="64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sar com aprovação o número mínimo de créditos conforme o presente regulamento e de acordo com a estrutura curricular do curso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estar proficiência em língua estrangeira conforme artigo 113 do Regimento Geral da Universidade, a saber, língua inglesa (obrigatória). A proficiência deve ser comprovada para o agendamento da apresentação ou defesa públic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resentar com aprovação dissertação de Mestrado perante Comissão Examinadora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1" w:hanging="284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Ter sua dissertação homologada.</w:t>
      </w:r>
    </w:p>
    <w:p>
      <w:pPr>
        <w:pStyle w:val="Normal"/>
        <w:spacing w:before="280" w:after="24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caps/>
          <w:sz w:val="20"/>
        </w:rPr>
        <w:t>Parágrafo único</w:t>
      </w:r>
      <w:r>
        <w:rPr>
          <w:rFonts w:cs="Verdana" w:ascii="Verdana" w:hAnsi="Verdana"/>
          <w:sz w:val="20"/>
        </w:rPr>
        <w:t xml:space="preserve"> -  a dissertação poderá ser redigida em língua estrangeira (espanhol, inglês ou francês) desde que o pedido a ser formulado para a Comissão Coordenadora venha acompanhado de parecer favorável do orientador e possa ser assegurada a participação de professores doutores internos e externos em número suficiente de acordo com o presente regulamento com fluência no idioma da dissertação de modo a viabilizar adequada leitura e análise do texto. 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rt. 22º</w:t>
      </w:r>
      <w:r>
        <w:rPr>
          <w:rFonts w:cs="Verdana" w:ascii="Verdana" w:hAnsi="Verdana"/>
          <w:sz w:val="20"/>
          <w:szCs w:val="20"/>
        </w:rPr>
        <w:t xml:space="preserve"> - Constituem requisitos obrigatórios para a obtenção do título de Doutor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601" w:leader="none"/>
        </w:tabs>
        <w:spacing w:lineRule="auto" w:line="240" w:before="28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sar com aprovação o número mínimo de créditos conforme o presente regulamento e de acordo com a estrutura curricular do curso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presentar proficiência em duas línguas estrangeiras conforme artigo 113 do Regimento Geral da Universidade, a saber, língua inglesa (obrigatória) e uma dentre as seguintes línguas: Italiano, Espanhol, Francês ou Alemão. Até o final de seu primeiro ano de Curso ao menos uma proficiência deverá ser obtida, sendo o prazo máximo para a segunda até a defesa do projeto e de acordo com as normas definidas pela Comissão Coordenador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ter aprovação no Projeto de Tese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ter aprovação na Qualificação de Tese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fender com aprovação a tese de Doutorado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 sua tese homologada. </w:t>
      </w:r>
    </w:p>
    <w:p>
      <w:pPr>
        <w:pStyle w:val="Normal"/>
        <w:spacing w:before="280" w:after="24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caps/>
          <w:sz w:val="20"/>
        </w:rPr>
        <w:t>Parágrafo único</w:t>
      </w:r>
      <w:r>
        <w:rPr>
          <w:rFonts w:cs="Verdana" w:ascii="Verdana" w:hAnsi="Verdana"/>
          <w:sz w:val="20"/>
        </w:rPr>
        <w:t xml:space="preserve"> -  a tese poderá ser redigida em língua estrangeira (espanhol, inglês ou francês) desde que o pedido a ser formulado para a Comissão Coordenadora venha acompanhado de parecer favorável do orientador e possa ser assegurada a participação de professores doutores internos e externos em número suficiente de acordo com o presente regulamento com fluência no idioma da dissertação de modo a viabilizar adequada leitura e análise do texto. </w:t>
      </w:r>
    </w:p>
    <w:p>
      <w:pPr>
        <w:pStyle w:val="Normal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</w:rPr>
        <w:t>Art. 23º</w:t>
      </w:r>
      <w:r>
        <w:rPr>
          <w:rFonts w:cs="Verdana" w:ascii="Verdana" w:hAnsi="Verdana"/>
          <w:sz w:val="20"/>
        </w:rPr>
        <w:t xml:space="preserve"> - A elaboração e apresentação da dissertação de Mestrado e defesa da tese de Doutorado devem obedecer às normas fixadas pela Comissão Coordenadora e serão realizadas perante Comissão Examinadora, conforme artigo 115 e 116 do Regimento Geral da Universidade. A Comissão Examinadora para a apresentação da dissertação ou defesa da tese será composta da seguinte forma:</w:t>
      </w:r>
    </w:p>
    <w:p>
      <w:pPr>
        <w:pStyle w:val="NormalWeb"/>
        <w:spacing w:before="28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§ 1º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sz w:val="20"/>
          <w:szCs w:val="20"/>
        </w:rPr>
        <w:t>No caso do Mestrado, pelo orientador, que presidirá a Comissão, e por pelo menos mais 02 (dois) docentes com título de doutor, sendo 01 (um) necessariamente externo ao Programa;</w:t>
      </w:r>
    </w:p>
    <w:p>
      <w:pPr>
        <w:pStyle w:val="NormalWeb"/>
        <w:tabs>
          <w:tab w:val="clear" w:pos="708"/>
          <w:tab w:val="left" w:pos="1724" w:leader="none"/>
        </w:tabs>
        <w:spacing w:before="28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§ 2º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sz w:val="20"/>
          <w:szCs w:val="20"/>
        </w:rPr>
        <w:t>No caso do Doutorado, pelo orientador, que presidirá a Comissão, e por pelo menos mais 03 (três) docentes com título de doutor, sendo 02 (dois) necessariamente externos ao Programa e ao menos um destes externo à Universidade;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Art. 24º</w:t>
      </w:r>
      <w:r>
        <w:rPr>
          <w:rFonts w:cs="Verdana" w:ascii="Verdana" w:hAnsi="Verdana"/>
          <w:sz w:val="20"/>
          <w:szCs w:val="20"/>
        </w:rPr>
        <w:t xml:space="preserve"> - O encaminhamento da dissertação ou tese para apresentação ou defesa pública perante Comissão Examinadora necessita vir acompanhado de parecer favorável do orientador e de um pedido de solicitação de constituição da Comissão Examinador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RÁGRAFO ÚNICO -</w:t>
      </w:r>
      <w:r>
        <w:rPr>
          <w:rFonts w:cs="Verdana" w:ascii="Verdana" w:hAnsi="Verdana"/>
          <w:sz w:val="20"/>
          <w:szCs w:val="20"/>
        </w:rPr>
        <w:t xml:space="preserve"> O procedimento de apresentação da dissertação ou de defesa da tese é normatizado pela Comissão Coordenador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. 25º – </w:t>
      </w:r>
      <w:r>
        <w:rPr>
          <w:rFonts w:cs="Verdana" w:ascii="Verdana" w:hAnsi="Verdana"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Comissão Examinadora</w:t>
      </w:r>
      <w:r>
        <w:rPr>
          <w:rFonts w:cs="Verdana" w:ascii="Verdana" w:hAnsi="Verdana"/>
          <w:bCs/>
          <w:sz w:val="20"/>
          <w:szCs w:val="20"/>
        </w:rPr>
        <w:t xml:space="preserve"> respeitará os seguintes procedimento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601" w:leader="none"/>
        </w:tabs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ertura dos trabalhos pelo Presidente da Comissã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444" w:leader="none"/>
        </w:tabs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sentação de até 20 (vinte) minutos para alunos de mestrado e defesa de 30 (trinta) minutos para alunos de doutorad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444" w:leader="none"/>
        </w:tabs>
        <w:spacing w:before="28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guição pelos integrantes da Comissão Examinadora, que terão o prazo de até 30 minutos, para dissertação de Mestrado, e de até 40 minutos, para tese de Doutorado, com igual prazo para resposta por parte do alun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444" w:leader="none"/>
        </w:tabs>
        <w:spacing w:before="28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beração do resultado pela Comissão Examinadora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444" w:leader="none"/>
        </w:tabs>
        <w:spacing w:before="28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lamação do resultado pelo Presidente da Comissão.</w:t>
      </w:r>
    </w:p>
    <w:p>
      <w:pPr>
        <w:pStyle w:val="NormalWeb"/>
        <w:tabs>
          <w:tab w:val="clear" w:pos="708"/>
          <w:tab w:val="left" w:pos="2444" w:leader="none"/>
        </w:tabs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1º</w:t>
      </w:r>
      <w:r>
        <w:rPr>
          <w:rFonts w:cs="Verdana" w:ascii="Verdana" w:hAnsi="Verdana"/>
          <w:sz w:val="20"/>
          <w:szCs w:val="20"/>
        </w:rPr>
        <w:t xml:space="preserve"> - Não cabe recurso da decisão da Comissão Examinadora, sendo o mesmo ato que encerra as atividades acadêmicas daquela edição do Programa de Pós-Graduação frequentado.</w:t>
      </w:r>
    </w:p>
    <w:p>
      <w:pPr>
        <w:pStyle w:val="NormalWeb"/>
        <w:tabs>
          <w:tab w:val="clear" w:pos="708"/>
          <w:tab w:val="left" w:pos="2444" w:leader="none"/>
        </w:tabs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2º</w:t>
      </w:r>
      <w:r>
        <w:rPr>
          <w:rFonts w:cs="Verdana" w:ascii="Verdana" w:hAnsi="Verdana"/>
          <w:sz w:val="20"/>
          <w:szCs w:val="20"/>
        </w:rPr>
        <w:t xml:space="preserve"> - A dissertação ou tese será considerada aprovada ou reprovada pela Comissão Examinadora, sem atribuição de nota.</w:t>
      </w:r>
    </w:p>
    <w:p>
      <w:pPr>
        <w:pStyle w:val="NormalWeb"/>
        <w:tabs>
          <w:tab w:val="clear" w:pos="708"/>
          <w:tab w:val="left" w:pos="2444" w:leader="none"/>
        </w:tabs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3º</w:t>
      </w:r>
      <w:r>
        <w:rPr>
          <w:rFonts w:cs="Verdana" w:ascii="Verdana" w:hAnsi="Verdana"/>
          <w:sz w:val="20"/>
          <w:szCs w:val="20"/>
        </w:rPr>
        <w:t xml:space="preserve"> - A Comissão Examinadora poderá atribuir voto de louvor à dissertação ou tese que se constitua como trabalho de qualidade excepcional.</w:t>
      </w:r>
    </w:p>
    <w:p>
      <w:pPr>
        <w:pStyle w:val="NormalWeb"/>
        <w:tabs>
          <w:tab w:val="clear" w:pos="708"/>
          <w:tab w:val="left" w:pos="2444" w:leader="none"/>
        </w:tabs>
        <w:spacing w:before="28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º</w:t>
      </w:r>
      <w:r>
        <w:rPr>
          <w:rFonts w:cs="Verdana" w:ascii="Verdana" w:hAnsi="Verdana"/>
          <w:sz w:val="20"/>
          <w:szCs w:val="20"/>
        </w:rPr>
        <w:t xml:space="preserve"> - Em caso de reprovação de dissertação ou tese, poderá o aluno pedir aproveitamento de créditos para fins de expedição de certificado de especialização, desde que preencha os requisitos para a obtenção deste título, dentre os quais está a elaboração, apresentação e aprovação de uma monografi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6º</w:t>
      </w:r>
      <w:r>
        <w:rPr>
          <w:rFonts w:cs="Verdana" w:ascii="Verdana" w:hAnsi="Verdana"/>
          <w:sz w:val="20"/>
          <w:szCs w:val="20"/>
        </w:rPr>
        <w:t xml:space="preserve"> - Aprovada a dissertação ou tese, e feitas as correções exigidas pela Comissão Examinadora, o aluno deve (conforme artigo 118 do Regimento Geral da Universidade), num prazo máximo de 60 (sessenta) dias a contar da data da defesa, entregar na Secretaria do Programa de Pós-graduação volume para homologação, encaminhado pelo orientador, respeitadas as normas vigentes de elaboração e apresentação definidas pela Comissão Coordenador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7º</w:t>
      </w:r>
      <w:r>
        <w:rPr>
          <w:rFonts w:cs="Verdana" w:ascii="Verdana" w:hAnsi="Verdana"/>
          <w:sz w:val="20"/>
          <w:szCs w:val="20"/>
        </w:rPr>
        <w:t xml:space="preserve"> – Após a homologação o aluno deve, num prazo de até 30 (trinta) dias, entregar à Secretaria uma versão em mídia eletrônica da dissertação ou tese homologada (conforme artigo 118 do Regimento Geral da Universidade).</w:t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VII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posições Transitórias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rt. 28º</w:t>
      </w:r>
      <w:r>
        <w:rPr>
          <w:rFonts w:cs="Verdana" w:ascii="Verdana" w:hAnsi="Verdana"/>
          <w:sz w:val="20"/>
          <w:szCs w:val="20"/>
        </w:rPr>
        <w:t xml:space="preserve"> - Os casos omissos neste Regulamento serão analisados pela Comissão Coordenadora do Programa, encaminhados à Pró-Reitoria de Pesquisa e Pós-Graduação e apreciados pela Câmara de Pesquisa e Pós-Graduação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9º</w:t>
      </w:r>
      <w:r>
        <w:rPr>
          <w:rFonts w:cs="Verdana" w:ascii="Verdana" w:hAnsi="Verdana"/>
          <w:sz w:val="20"/>
          <w:szCs w:val="20"/>
        </w:rPr>
        <w:t xml:space="preserve"> - O presente Regulamento passa a vigorar a partir da data de sua aprovação pela Câmara de Pesquisa e Pós-Graduação.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edio 50  – 11º andar – sala 1105 |  CEP 90619-900  |  Porto Alegre, RS – Brasil</w:t>
    </w:r>
  </w:p>
  <w:p>
    <w:pPr>
      <w:pStyle w:val="Footer"/>
      <w:jc w:val="center"/>
      <w:rPr/>
    </w:pPr>
    <w:r>
      <w:rPr>
        <w:sz w:val="18"/>
      </w:rPr>
      <w:t xml:space="preserve">Fone: (51) 3320-3524 ou 3320-3688|  E-mail:  </w:t>
    </w:r>
    <w:hyperlink r:id="rId1">
      <w:r>
        <w:rPr>
          <w:rStyle w:val="InternetLink"/>
          <w:sz w:val="18"/>
        </w:rPr>
        <w:t>ppgad@pucrs.br</w:t>
      </w:r>
    </w:hyperlink>
    <w:r>
      <w:rPr>
        <w:sz w:val="18"/>
      </w:rPr>
      <w:t> / </w:t>
    </w:r>
    <w:hyperlink r:id="rId2">
      <w:r>
        <w:rPr>
          <w:rStyle w:val="InternetLink"/>
          <w:sz w:val="18"/>
        </w:rPr>
        <w:t>economia-pg@pucrs.br</w:t>
      </w:r>
    </w:hyperlink>
    <w:r>
      <w:rPr>
        <w:sz w:val="18"/>
      </w:rPr>
      <w:t xml:space="preserve"> |  www.pucrs.br/nego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D5978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d@pucrs.br" TargetMode="External"/><Relationship Id="rId2" Type="http://schemas.openxmlformats.org/officeDocument/2006/relationships/hyperlink" Target="mailto:economia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7:00Z</dcterms:created>
  <dc:creator>10083962</dc:creator>
  <dc:description/>
  <cp:keywords/>
  <dc:language>en-US</dc:language>
  <cp:lastModifiedBy>Augusto Mussi Alvim</cp:lastModifiedBy>
  <cp:lastPrinted>2018-01-03T10:24:00Z</cp:lastPrinted>
  <dcterms:modified xsi:type="dcterms:W3CDTF">2022-07-22T13:17:00Z</dcterms:modified>
  <cp:revision>3</cp:revision>
  <dc:subject/>
  <dc:title/>
</cp:coreProperties>
</file>