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RELATÓRIO FINAL DE ESTÁGIO DOCENT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 xml:space="preserve">Nome do (a) Bolsista/Discente: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 xml:space="preserve">Orientador (a):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  <w:t xml:space="preserve">Carga-horária realizada:                     Período de realização: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LATÓRIO DAS ATIVIDADES REALIZADAS PELO (A) BOLSISTA/DISCENTE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Porto Alegre,      de                de        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Bolsista/Discent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o (a) orientador (a):</w:t>
      </w:r>
    </w:p>
    <w:tbl>
      <w:tblPr>
        <w:tblW w:w="931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>
          <w:trHeight w:val="1459" w:hRule="atLeast"/>
        </w:trPr>
        <w:tc>
          <w:tcPr>
            <w:tcW w:w="9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                                                           Porto Alegre,       de                de         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Orientador (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Comissão Coordenadora: </w:t>
      </w:r>
    </w:p>
    <w:tbl>
      <w:tblPr>
        <w:tblW w:w="931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>
          <w:trHeight w:val="1459" w:hRule="atLeast"/>
        </w:trPr>
        <w:tc>
          <w:tcPr>
            <w:tcW w:w="9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                                                      Porto Alegre,       de                de         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Coordenador (a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-se ao Decanato da Escola de Comunicação, Artes e Design-Famecos.</w:t>
      </w:r>
    </w:p>
    <w:tbl>
      <w:tblPr>
        <w:tblW w:w="9484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>
          <w:trHeight w:val="1661" w:hRule="atLeast"/>
        </w:trPr>
        <w:tc>
          <w:tcPr>
            <w:tcW w:w="9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                                                 Porto Alegre,      de                de        .</w:t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>
          <w:rFonts w:cs="Calibri"/>
        </w:rPr>
        <w:t xml:space="preserve">                         </w:t>
      </w:r>
      <w:r>
        <w:rPr/>
        <w:t xml:space="preserve">Decano (a)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7 – Sala 216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658 |  E-mail: famecos-pg@pucrs.br |  www.pucrs.br/comunicac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8:00Z</dcterms:created>
  <dc:creator>10083962</dc:creator>
  <dc:description/>
  <cp:keywords/>
  <dc:language>en-US</dc:language>
  <cp:lastModifiedBy>Radler Giovanni Silva da Rosa</cp:lastModifiedBy>
  <cp:lastPrinted>2017-12-14T08:48:00Z</cp:lastPrinted>
  <dcterms:modified xsi:type="dcterms:W3CDTF">2022-09-13T18:49:00Z</dcterms:modified>
  <cp:revision>27</cp:revision>
  <dc:subject/>
  <dc:title/>
</cp:coreProperties>
</file>