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LATÓRIO FINAL DE ATIVIDADES DO ESTÁGIO DOCENT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Aluno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ível: Mestrado (  )  / Doutorado (  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rientador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ome da disciplin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Curso de graduação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ofessor da disciplin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eríodo do estágio (ano/semestre)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úmero de alunos na turm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. Relatório das atividades desenvolvidas pelo aluno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*Apreciação crítica: destacar resultados e dificuldades encontradas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*Avaliação crítica feita pelos alunos da classe de estágio (entregar os questionários de avaliação preenchidos pelos alunos – ANEXO I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Assinatura do aluno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. Parecer do(a) professor(a) responsável pela disciplin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*Quanto o desempenho do discente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Assinatura do Prof. Responsável pela discipli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3. Parecer do(a) orientador(a)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*Quanto o desempenho do discente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Assinatura do Prof. Orientador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>Porto Alegre, ______ de _____________ de 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 uso exclusivo da secretaria - PPGBCM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. secretaria: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cisão da PPG: (     ) Deferido   /   (     ) Indeferid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ta:                                          Ata nº: SIPOS: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gistro no SIPOS e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. secretaria: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servações: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NEXO I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VALIAÇÃO DE ESTÁGIO DOCÊNCIA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sciplina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urso de Graduação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ome do aluno de Graduação (opcional): 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Classifique o desempenho do aluno de Pós-Graduação quan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5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QUESIT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ITO 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I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o de du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equação do conteú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sclarecimento de dúv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mínio do conteú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d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Outros comentários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>Porto Alegre, ______ de _____________ de ________.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29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7-07T20:29:00Z</dcterms:modified>
  <cp:revision>2</cp:revision>
  <dc:subject/>
  <dc:title/>
</cp:coreProperties>
</file>