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rFonts w:cs="Calibri" w:ascii="Calibri" w:hAnsi="Calibri"/>
          <w:b/>
          <w:szCs w:val="24"/>
        </w:rPr>
        <w:t>REQUERIMENTO DE MATRÍCULA EM DISCIPLINAS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UNO CONVÊNIO PUCRS - UNIVAT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 _____________________________________________________________________________ aluno(a) do curso de (     ) Mestrado  /  (     ) Doutorado, do (     ) Programa de Pós-Graduação em Biotecnologia da UNIVATES / (     ) Programa de Pós-Graduação em Biologia Celular e Molecular da PUCRS, sob a orientação do(a) ______________________________________________________, venho por meio desta, requerer matrícula como aluno convênio no (     ) PPG em Biologia Celular e Molecular da PUCRS / (    ) PPG em Biotecnologia da UNIVATES, com interesse em cursar a(s) disciplina(s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estre: _____/__________ (semestre/an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: _________________________________________________ - Codcred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: _________________________________________________ - Codcred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: _________________________________________________ - Codcred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alun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           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Assinatura do orientador                                     Assinatura do coordenador do PPG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ar documentação comprobatória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ópia do RG e do CPF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mprovante de matrícula atualizado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Preencher ficha de cadastro na página 2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CHA DE CADASTR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  <w:shd w:fill="FFFFFF" w:val="clear"/>
                <w:lang w:eastAsia="pt-BR"/>
              </w:rPr>
              <w:t>Dados Pessoais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eastAsia="pt-BR"/>
              </w:rPr>
              <w:t>Nome Completo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CPF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RG (n°, data de expedição, UF e órgão emissor)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Data de Nascimento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Nacionalidade (Cidade, Estado e País)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Sexo: (     ) M    (     ) F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stado Civil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ndereço (rua, n°, complemento)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Bairro/Cidade/UF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CEP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Área de Formaçã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duação -  Ano de Formaçã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 de Ensin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rofissional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ndereço (rua, n°, complemento)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Bairro/Cidade/UF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CEP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uso exclusivo da secretaria - PPGBCM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bido em:                                                      Ass. secretaria: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mologação Banca CPG em:                     Ata:                         (    ) Deferido          (    ) Indeferido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rPr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120" w:after="0"/>
      <w:ind w:firstLine="72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numPr>
        <w:ilvl w:val="0"/>
        <w:numId w:val="2"/>
      </w:numPr>
      <w:spacing w:before="0" w:after="100"/>
      <w:ind w:right="357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14:00Z</dcterms:created>
  <dc:creator>Nelson Ferreira Fontoura</dc:creator>
  <dc:description/>
  <cp:keywords/>
  <dc:language>en-US</dc:language>
  <cp:lastModifiedBy>Bruna Caldas Remedio</cp:lastModifiedBy>
  <cp:lastPrinted>2006-03-20T14:35:00Z</cp:lastPrinted>
  <dcterms:modified xsi:type="dcterms:W3CDTF">2020-12-15T15:14:00Z</dcterms:modified>
  <cp:revision>14</cp:revision>
  <dc:subject/>
  <dc:title>Of</dc:title>
</cp:coreProperties>
</file>