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120" w:after="0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QUERIMENTO DE ALUNO ESPECIAL - PPGBC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ho por meio desta, requerer matrícula como aluno especial no Programa de Pós-Graduação em Biologia Celular e Molecular da PUCRS, com interesse em cursar a(s) disciplina(s) abaix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estre: _____/__________ (semestre/an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: _________________________________________________ - Codcred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: _________________________________________________ - Codcred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iplina: _________________________________________________ - Codcred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ar documentação comprobatória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ópia do RG e do CPF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ópia do Diploma da Graduação (frente e verso)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 Cópia do Histórico da Graduação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Preencher ficha de cadastro na página 2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uso exclusivo da secretaria - PPGBCM</w:t>
            </w:r>
          </w:p>
        </w:tc>
      </w:tr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ebido em:                                                      Ass. secretaria:</w:t>
            </w:r>
          </w:p>
        </w:tc>
      </w:tr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omologação Banca CPG em:                     Ata:                         (    ) Deferido          (    ) Indeferido</w:t>
            </w:r>
          </w:p>
        </w:tc>
      </w:tr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CHA DE CADASTR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  <w:shd w:fill="FFFFFF" w:val="clear"/>
                <w:lang w:eastAsia="pt-BR"/>
              </w:rPr>
              <w:t>Dados Pessoais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eastAsia="pt-BR"/>
              </w:rPr>
              <w:t>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eastAsia="pt-BR"/>
              </w:rPr>
              <w:t>Nome Completo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CPF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RG (n°, data de expedição, UF e órgão emissor)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Data de Nascimento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Nacionalidade (Cidade, Estado e País)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Sexo: (     ) M    (     ) F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Estado Civil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Telefone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Endereço (rua, n°, complemento)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Bairro/Cidade/UF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CEP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Área de Formação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duação -  Ano de Formação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 de Ensino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 ) Mestrado   (     ) Doutorado   -  Ano de Formação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 de Ensino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rofissional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:</w:t>
            </w:r>
          </w:p>
          <w:p>
            <w:pPr>
              <w:pStyle w:val="Normal"/>
              <w:spacing w:lineRule="auto" w:line="276"/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Telefone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Endereço (rua, n°, complemento)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Bairro/Cidade/UF: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CEP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rPr>
      <w:color w:val="00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120" w:after="0"/>
      <w:ind w:firstLine="72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numPr>
        <w:ilvl w:val="0"/>
        <w:numId w:val="2"/>
      </w:numPr>
      <w:spacing w:before="0" w:after="100"/>
      <w:ind w:right="357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14:00Z</dcterms:created>
  <dc:creator>Nelson Ferreira Fontoura</dc:creator>
  <dc:description/>
  <cp:keywords/>
  <dc:language>en-US</dc:language>
  <cp:lastModifiedBy>Bruna Caldas Remedio</cp:lastModifiedBy>
  <cp:lastPrinted>2006-03-20T14:35:00Z</cp:lastPrinted>
  <dcterms:modified xsi:type="dcterms:W3CDTF">2020-12-08T16:23:00Z</dcterms:modified>
  <cp:revision>9</cp:revision>
  <dc:subject/>
  <dc:title>Of</dc:title>
</cp:coreProperties>
</file>