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nifestação de interesse em coorientação para professores externos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no:__________________________________ Matrícula: 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entador:______________________________ Nível: (   )Mestrado / (   )Doutorado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mo. Sr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of. Dr. Alexandre Vontobel Padoin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ordenador do Programa de Pós-Graduação em Medicina e Ciências da Saúd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mos por meio deste documento, solicitar a participação do(a) professor(a) Dr.(a) xxxxxxxxxxx como coorientador(a) no projeto xxxxxxxxxxxxxxxxxxxxxxx do(a) aluno(a) xxxxxxxxxxxxxxx até xx/xxxx (mês/an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* Professor orientador descrever em anexo, detalhadamente as atividades do(a) professor(a) coorientador(a), bem como a sua importância para o proje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 </w:t>
        <w:tab/>
        <w:tab/>
        <w:t>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ssinatura e carimbo do orientador</w:t>
        <w:tab/>
        <w:tab/>
        <w:tab/>
        <w:tab/>
        <w:t>Assinatura aluno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claração de interesse em Coorientaçã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ifesto meu interesse em coorientar o(a) aluno(a) xxxxxxxxxxxxx no projeto xxxxxxxxxxxxxxxxxxxxxxx até xxxx (mês/an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* Anexar uma declaração da instituição de vinculo em concordância com a coorientação, com assinatura e carimbo do Diretor (papel timbrado).</w:t>
      </w:r>
      <w:r>
        <w:br w:type="page"/>
      </w:r>
    </w:p>
    <w:p>
      <w:pPr>
        <w:pStyle w:val="Normal"/>
        <w:spacing w:lineRule="auto" w:line="360" w:before="20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dos de Identificaçã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pleto: ______________________________________________________</w:t>
            </w:r>
          </w:p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/Passaporte: ___________________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Verdana" w:ascii="Verdana" w:hAnsi="Verdana"/>
              </w:rPr>
              <w:t>Data nascimento: _______________ Nacionalidade: _________________________</w:t>
            </w:r>
          </w:p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_____________ Telefone: ________________</w:t>
            </w:r>
          </w:p>
          <w:p>
            <w:pPr>
              <w:pStyle w:val="Normal"/>
              <w:spacing w:lineRule="auto" w:line="360"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residencial: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Verdana" w:ascii="Verdana" w:hAnsi="Verdana"/>
              </w:rPr>
              <w:t>Rua: ______________________________________________  nº:______________</w:t>
            </w:r>
          </w:p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 Cidade: _________________ CEP: ________________</w:t>
            </w:r>
          </w:p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de obtenção do Doutorado: _______</w:t>
            </w:r>
          </w:p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de vinculo: _________________ </w:t>
            </w:r>
          </w:p>
          <w:p>
            <w:pPr>
              <w:pStyle w:val="Normal"/>
              <w:spacing w:lineRule="auto" w:line="360" w:before="2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da instituição de vínculo: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Verdana" w:ascii="Verdana" w:hAnsi="Verdana"/>
              </w:rPr>
              <w:t>Rua: ______________________________________________  nº:______________</w:t>
            </w:r>
          </w:p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 Cidade: _________________ CEP: ________________</w:t>
            </w:r>
          </w:p>
          <w:p>
            <w:pPr>
              <w:pStyle w:val="Normal"/>
              <w:spacing w:lineRule="auto" w:line="360"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* Anexar currículo lattes atualizad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50"/>
      </w:tblGrid>
      <w:tr>
        <w:trPr>
          <w:trHeight w:val="25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40"/>
              <w:ind w:left="142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ser preenchido pelo PPGMCS</w:t>
            </w:r>
          </w:p>
        </w:tc>
      </w:tr>
      <w:tr>
        <w:trPr>
          <w:trHeight w:val="319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14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bido em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14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:</w:t>
            </w:r>
          </w:p>
        </w:tc>
      </w:tr>
      <w:tr>
        <w:trPr>
          <w:trHeight w:val="42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142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isão do PPG: (           ) Deferido            (           ) Indeferi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                                Ata nº:</w:t>
            </w:r>
          </w:p>
        </w:tc>
      </w:tr>
      <w:tr>
        <w:trPr>
          <w:trHeight w:val="42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14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aminhado para PROPESQ em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     ) Deferido           (           ) Indeferido</w:t>
            </w:r>
          </w:p>
        </w:tc>
      </w:tr>
      <w:tr>
        <w:trPr>
          <w:trHeight w:val="425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42" w:hanging="14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: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90 – Prédio 60 – Sala 302 |  CEP 90610-000  |  Porto Alegre, RS – Brasil</w:t>
    </w:r>
  </w:p>
  <w:p>
    <w:pPr>
      <w:pStyle w:val="Footer"/>
      <w:jc w:val="center"/>
      <w:rPr/>
    </w:pPr>
    <w:r>
      <w:rPr>
        <w:sz w:val="18"/>
      </w:rPr>
      <w:t>Fone: (51) 3320-3318 |  E-mail: medicina-pg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Century Gothic" w:hAnsi="Century Gothic" w:eastAsia="Times New Roman" w:cs="Century Gothic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entury Gothic" w:hAnsi="Century Gothic" w:eastAsia="Times New Roman" w:cs="Century Gothic"/>
      <w:sz w:val="24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2:00Z</dcterms:created>
  <dc:creator>10083962</dc:creator>
  <dc:description/>
  <cp:keywords/>
  <dc:language>en-US</dc:language>
  <cp:lastModifiedBy>Rodrigo Carboni F Lemos</cp:lastModifiedBy>
  <cp:lastPrinted>2018-02-28T16:20:00Z</cp:lastPrinted>
  <dcterms:modified xsi:type="dcterms:W3CDTF">2019-07-01T13:43:00Z</dcterms:modified>
  <cp:revision>11</cp:revision>
  <dc:subject/>
  <dc:title/>
</cp:coreProperties>
</file>