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À </w:t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Comissão Coordenadora</w:t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Programa de Pós-Graduação Biologia Celular e Molecular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REQUERIMENTO</w:t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Calibri"/>
        </w:rPr>
        <w:t xml:space="preserve">Eu, </w:t>
      </w:r>
      <w:r>
        <w:rPr>
          <w:rFonts w:eastAsia="Times New Roman" w:cs="Calibri"/>
          <w:b/>
        </w:rPr>
        <w:t>(nome do aluno)</w:t>
      </w:r>
      <w:r>
        <w:rPr>
          <w:rFonts w:eastAsia="Times New Roman" w:cs="Calibri"/>
        </w:rPr>
        <w:t xml:space="preserve">, aluno do curso de </w:t>
      </w:r>
      <w:r>
        <w:rPr>
          <w:rFonts w:eastAsia="Times New Roman" w:cs="Calibri"/>
          <w:b/>
        </w:rPr>
        <w:t>(mestrado/doutorado)</w:t>
      </w:r>
      <w:r>
        <w:rPr>
          <w:rFonts w:eastAsia="Times New Roman" w:cs="Calibri"/>
        </w:rPr>
        <w:t xml:space="preserve"> regularmente matriculado no Programa de Pós-Graduação em Biologia Celular e Molecular, venho através deste solicitar a realização de Estágio de Docência em </w:t>
      </w:r>
      <w:r>
        <w:rPr>
          <w:rFonts w:eastAsia="Times New Roman" w:cs="Calibri"/>
          <w:b/>
        </w:rPr>
        <w:t>(ano/semestre)</w:t>
      </w:r>
      <w:r>
        <w:rPr>
          <w:rFonts w:eastAsia="Times New Roman" w:cs="Calibri"/>
        </w:rPr>
        <w:t xml:space="preserve">, na disciplina </w:t>
      </w:r>
      <w:r>
        <w:rPr>
          <w:rFonts w:eastAsia="Times New Roman" w:cs="Calibri"/>
          <w:b/>
        </w:rPr>
        <w:t>(nome da disciplina)</w:t>
      </w:r>
      <w:r>
        <w:rPr>
          <w:rFonts w:eastAsia="Times New Roman" w:cs="Calibri"/>
        </w:rPr>
        <w:t xml:space="preserve">, ministrada pelo(a) professor(a) </w:t>
      </w:r>
      <w:r>
        <w:rPr>
          <w:rFonts w:eastAsia="Times New Roman" w:cs="Calibri"/>
          <w:b/>
        </w:rPr>
        <w:t>(nome do professor responsável pela disciplina)</w:t>
      </w:r>
      <w:r>
        <w:rPr>
          <w:rFonts w:eastAsia="Times New Roman" w:cs="Calibri"/>
        </w:rPr>
        <w:t xml:space="preserve">, no curso de </w:t>
      </w:r>
      <w:r>
        <w:rPr>
          <w:rFonts w:eastAsia="Times New Roman" w:cs="Calibri"/>
          <w:b/>
        </w:rPr>
        <w:t>(nome do curso de graduação)</w:t>
      </w:r>
      <w:r>
        <w:rPr>
          <w:rFonts w:eastAsia="Times New Roman" w:cs="Calibri"/>
        </w:rPr>
        <w:t xml:space="preserve"> desta Universidade.</w:t>
        <w:tab/>
        <w:tab/>
        <w:tab/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Ciente e de acordo:</w:t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______________________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Assinatura do Prof. Orientador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______________________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Assinatura do Prof. Responsável pela disciplina</w:t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TERMO DE COMPROMISSO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eclaro para os devidos fins, tenho ciência das obrigações contidas no Regulamento do Estágio de Docência de Pós-Graduação, aprovado pela Câmara de Pesquisa e Pós-Graduação, em 29 de maio de 2013, e na Portaria nº 181 Art. 22 do Regulamento do Programa de Excelência Acadêmica – PROEX.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___________________________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Assinatura do aluno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Porto Alegre, _____ de _______________ de _____.</w:t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*Anexar o Conteúdo Programático </w:t>
      </w:r>
      <w:r>
        <w:rPr>
          <w:rFonts w:eastAsia="Times New Roman" w:cs="Calibri"/>
        </w:rPr>
        <w:t>(incluindo ementa da disciplina, objetivos, metodologia e referências bibliográficas);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. Plano de Atividades do Estágio de Docênci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ome da disciplin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Curso de graduação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rofessor da disciplin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eríodo do estágio (ano/semestre)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úmero de alunos previstos na turm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Carga horária da disciplina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</w:rPr>
        <w:t xml:space="preserve">Carga horária </w:t>
      </w:r>
      <w:r>
        <w:rPr>
          <w:rFonts w:eastAsia="Times New Roman" w:cs="Calibri"/>
          <w:b/>
        </w:rPr>
        <w:t>semanal</w:t>
      </w:r>
      <w:r>
        <w:rPr>
          <w:rFonts w:eastAsia="Times New Roman" w:cs="Calibri"/>
        </w:rPr>
        <w:t xml:space="preserve"> do estagiário na disciplina (máxima de 4 horas)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Carga horária semestral do estagiário na disciplina (entre 15 e 60 horas):</w:t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Ementa da disciplina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2. Descrição das atividades</w:t>
      </w:r>
    </w:p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*Descrição das atribuições do pós-graduando na disciplina e o cronograma de Atividades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 uso exclusivo da secretaria - PPGBCM</w:t>
            </w:r>
          </w:p>
        </w:tc>
      </w:tr>
      <w:tr>
        <w:trPr>
          <w:trHeight w:val="3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ebido em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. secretaria:</w:t>
            </w:r>
          </w:p>
        </w:tc>
      </w:tr>
      <w:tr>
        <w:trPr>
          <w:trHeight w:val="3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cisão da PPG: (     ) Deferido   /   (     ) Indeferid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:                                          Ata nº: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bservações: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912 |  E-mail: bcm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120" w:after="40"/>
      <w:jc w:val="right"/>
    </w:pPr>
    <w:rPr>
      <w:rFonts w:ascii="Century Gothic" w:hAnsi="Century Gothic" w:eastAsia="MS Gothic;ＭＳ ゴシック" w:cs="Century Gothic"/>
      <w:color w:val="595959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40" w:right="-5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14:00Z</dcterms:created>
  <dc:creator>10083962</dc:creator>
  <dc:description/>
  <cp:keywords/>
  <dc:language>en-US</dc:language>
  <cp:lastModifiedBy>Bruna Caldas Remedio</cp:lastModifiedBy>
  <cp:lastPrinted>2023-06-30T10:19:00Z</cp:lastPrinted>
  <dcterms:modified xsi:type="dcterms:W3CDTF">2023-07-07T20:14:00Z</dcterms:modified>
  <cp:revision>2</cp:revision>
  <dc:subject/>
  <dc:title/>
</cp:coreProperties>
</file>