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me do(a) Discente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Mestrado: (     )   Doutorado: (     )</w:t>
      </w:r>
    </w:p>
    <w:p>
      <w:pPr>
        <w:pStyle w:val="Normal"/>
        <w:spacing w:lineRule="auto" w:line="240" w:before="0" w:after="0"/>
        <w:rPr/>
      </w:pPr>
      <w:r>
        <w:rPr/>
        <w:t xml:space="preserve">Orientador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Qualificação: Sim (     ) Não (     )</w:t>
      </w:r>
    </w:p>
    <w:p>
      <w:pPr>
        <w:pStyle w:val="Normal"/>
        <w:spacing w:lineRule="auto" w:line="240" w:before="0" w:after="0"/>
        <w:rPr/>
      </w:pPr>
      <w:r>
        <w:rPr/>
        <w:t xml:space="preserve">Ano de ingresso: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PARA REQUERIMENTO DE ESTÁGIO DOCENT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Eu,                                                                                                        , aluno(a) do Programa de Pós-Graduação em Comunicação Social – Mestrado/Doutorado, da Pontifícia Universidade Católica do Rio Grande do Sul, atendendo ao Regulamento do Estágio de Docência de Pós-Graduando da Pró-Reitoria de Pesquisa e Pós-Graduação, de 29 de maio de 2013, o qual tenho pleno conhecimento, venho requerer vaga para realizar o estágio de docência na disciplina                                                                                                        , vinculada ao curso de,                                                                        , a ser ministrada durante o              semestre letivo do ano de        . O estágio realizar-se-á sob a orientação do(a) professor(a)                                                                                                        . Em anexo, o plano da disciplina em questão, parecer justificado do responsável pela disciplina e o cronograma da atividade doc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rto Alegre,      de                de        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Discente - PPGCOM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Orientad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1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1459" w:hRule="atLeast"/>
        </w:trPr>
        <w:tc>
          <w:tcPr>
            <w:tcW w:w="9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vado pela Comissão Coordenadora do PPG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Coordenador                                    Porto Alegre,_____de______________ de_______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35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provado pelo curso ao qual a disciplina está vincul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Coordenador                                    Porto Alegre,_____de______________ de_______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529" w:hRule="atLeast"/>
        </w:trPr>
        <w:tc>
          <w:tcPr>
            <w:tcW w:w="9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mologado pelo Colegiado Acadê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Presidente                                                Porto Alegre,_____de______________ de_______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9493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1994" w:hRule="atLeast"/>
        </w:trPr>
        <w:tc>
          <w:tcPr>
            <w:tcW w:w="9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anexa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o da disciplina e atividade do Estágio de Docência com o número de turmas e respectiva carga horária. (conforme Regulamento do Estágio Docência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údo Programático da disciplina com ementa, objetivos, metodologia e referências bibliográficas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ecer justificado do professor responsável da disciplina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Parecer do orientador caso o professor responsável pelo Estágio Docente não seja o orientador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7 – Sala 216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58 |  E-mail: famecos-pg@pucrs.br |  www.pucrs.br/comunic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8:00Z</dcterms:created>
  <dc:creator>10083962</dc:creator>
  <dc:description/>
  <cp:keywords/>
  <dc:language>en-US</dc:language>
  <cp:lastModifiedBy>Radler Giovanni Silva da Rosa</cp:lastModifiedBy>
  <cp:lastPrinted>2017-12-14T08:48:00Z</cp:lastPrinted>
  <dcterms:modified xsi:type="dcterms:W3CDTF">2022-09-13T15:44:00Z</dcterms:modified>
  <cp:revision>26</cp:revision>
  <dc:subject/>
  <dc:title/>
</cp:coreProperties>
</file>