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ANIFESTAÇÃO DE INTERESSE EM COORIENTAÇÃO PARA PROFESSORES EXTERNO</w:t>
      </w:r>
    </w:p>
    <w:p>
      <w:pPr>
        <w:pStyle w:val="NormalWeb"/>
        <w:widowControl w:val="false"/>
        <w:spacing w:lineRule="auto" w:line="360" w:before="0" w:after="0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 xml:space="preserve">ALUNO(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widowControl w:val="false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VEL: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1_2333209420"/>
      <w:bookmarkStart w:id="1" w:name="__Fieldmark__1_2333209420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Mestrado 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2_2333209420"/>
      <w:bookmarkStart w:id="3" w:name="__Fieldmark__2_2333209420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Doutorado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pt-BR"/>
        </w:rPr>
        <w:t xml:space="preserve">INGRESSO EM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pt-BR"/>
        </w:rPr>
        <w:t xml:space="preserve"> (ano/semestre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 xml:space="preserve">ORIENTADOR(A)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widowControl w:val="false"/>
        <w:spacing w:lineRule="auto" w:line="360" w:before="0" w:after="0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Web"/>
        <w:widowControl w:val="false"/>
        <w:spacing w:lineRule="auto" w:line="36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À Comissão Coordenadora,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imos, por meio deste, solicitar a participação do Prof. Dr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o co-orientador no projeto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(a) aluno(a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até 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mês/ano).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PG de vinculaçã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gime: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no de obtenção do título de doutor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Web"/>
        <w:widowControl w:val="false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O Prof. orientador deve apresentar, em documento assinado, a justificativa para a solicitação da coorientação.</w:t>
      </w:r>
    </w:p>
    <w:p>
      <w:pPr>
        <w:pStyle w:val="NormalWeb"/>
        <w:widowControl w:val="false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*O Prof. coorientador deve apresentar a declaração de interesse na coorientação.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Ciência/concordância da Instituição de vínculo do coorientador, emitida por Pró-Reitor, Diretor da UA, Chefe de Departamento ou Coordenador de PPG a que está vinculado o docente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 anexar currículo lattes atualizado do Prof. coorientador.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Obs.: o docente não pode ser horista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pt-BR"/>
        </w:rPr>
        <w:t xml:space="preserve">                                                                                              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natura do orientador                                                                         Assinatura do aluno</w:t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21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 Preenchimento do PPG-GERONBIO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cebido em: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natura: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cisão da CPG em: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16_2333209420"/>
            <w:bookmarkStart w:id="5" w:name="__Fieldmark__16_2333209420"/>
            <w:bookmarkEnd w:id="5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ferid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17_2333209420"/>
            <w:bookmarkStart w:id="7" w:name="__Fieldmark__17_2333209420"/>
            <w:bookmarkEnd w:id="7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>Indeferid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a nº: ___/20__.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ssinatura do Coordenador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caminhamento para PROPESQ em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426" w:top="17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>
        <w:rFonts w:ascii="Calibri" w:hAnsi="Calibri" w:eastAsia="Calibri" w:cs="Calibri"/>
        <w:sz w:val="18"/>
        <w:szCs w:val="22"/>
      </w:rPr>
    </w:pPr>
    <w:r>
      <w:rPr>
        <w:rFonts w:eastAsia="Calibri" w:cs="Calibri" w:ascii="Calibri" w:hAnsi="Calibri"/>
        <w:sz w:val="18"/>
        <w:szCs w:val="22"/>
      </w:rPr>
      <w:t>Av. Ipiranga, 6690 – Predio 60 – Sala 302 |  CEP 90610-000  |  Porto Alegre, RS – Brasi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>
        <w:rFonts w:ascii="Calibri" w:hAnsi="Calibri" w:eastAsia="Calibri" w:cs="Calibri"/>
        <w:sz w:val="18"/>
        <w:szCs w:val="22"/>
      </w:rPr>
    </w:pPr>
    <w:r>
      <w:rPr>
        <w:rFonts w:eastAsia="Calibri" w:cs="Calibri" w:ascii="Calibri" w:hAnsi="Calibri"/>
        <w:sz w:val="18"/>
        <w:szCs w:val="22"/>
      </w:rPr>
      <w:t>Fone: (51) 3320-3040 |  E-mail: medicina@pucrs.br |  www.pucrs.br/medicina</w:t>
    </w:r>
  </w:p>
  <w:p>
    <w:pPr>
      <w:pStyle w:val="Footer"/>
      <w:rPr>
        <w:rFonts w:ascii="Calibri" w:hAnsi="Calibri" w:eastAsia="Calibri" w:cs="Calibri"/>
        <w:sz w:val="18"/>
        <w:szCs w:val="22"/>
      </w:rPr>
    </w:pPr>
    <w:r>
      <w:rPr>
        <w:rFonts w:eastAsia="Calibri" w:cs="Calibri" w:ascii="Calibri" w:hAnsi="Calibri"/>
        <w:sz w:val="18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overflowPunct w:val="true"/>
      <w:autoSpaceDE w:val="true"/>
      <w:ind w:left="360" w:hanging="360"/>
      <w:jc w:val="right"/>
      <w:textAlignment w:val="auto"/>
      <w:outlineLvl w:val="1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firstLine="357"/>
      <w:jc w:val="both"/>
      <w:textAlignment w:val="auto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18:00Z</dcterms:created>
  <dc:creator>CPD</dc:creator>
  <dc:description/>
  <cp:keywords/>
  <dc:language>en-US</dc:language>
  <cp:lastModifiedBy>Samanta Lay Bairros Teixeira</cp:lastModifiedBy>
  <cp:lastPrinted>2012-06-18T17:01:00Z</cp:lastPrinted>
  <dcterms:modified xsi:type="dcterms:W3CDTF">2023-07-31T19:10:00Z</dcterms:modified>
  <cp:revision>27</cp:revision>
  <dc:subject/>
  <dc:title>LPKOJIJJ</dc:title>
</cp:coreProperties>
</file>