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widowControl w:val="false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NIFESTAÇÃO DE INTERESSE EM COORIENTAÇÃO PARA PROFESSORES DA PUCRS</w:t>
      </w:r>
    </w:p>
    <w:p>
      <w:pPr>
        <w:pStyle w:val="NormalWeb"/>
        <w:widowControl w:val="false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 xml:space="preserve">ALUN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VEL: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1_2491294824"/>
      <w:bookmarkStart w:id="1" w:name="__Fieldmark__1_2491294824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Mestrado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2_2491294824"/>
      <w:bookmarkStart w:id="3" w:name="__Fieldmark__2_2491294824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Doutorado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pt-BR"/>
        </w:rPr>
        <w:t xml:space="preserve">INGRESSO EM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pt-BR"/>
        </w:rPr>
        <w:t xml:space="preserve"> (ano/semestre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 xml:space="preserve">ORIENTADOR(A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lineRule="auto" w:line="360" w:before="0" w:after="0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Web"/>
        <w:widowControl w:val="false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À Comissão Coordenadora,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mos, por meio deste, solicitar a participação do Prof. Dr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o co-orientador no projeto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(a) aluno(a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até 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mês/ano)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PG de vinculaçã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ime: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o de obtenção do título de doutor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O Prof. orientador deve apresentar, em documento assinado, a justificativa para a solicitação da coorientação.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O Prof. coorientador deve apresentar a declaração de interesse na coorientação.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Se prof. Externo ao PPG-GERONBIO, anexar currículo lattes atualizado do Prof. coorientador. 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Obs.: o docente não pode ser horista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Ciência/concordância do Programa de Pós-Graduação em que o coorientador atua (cópia da ata da Comissão Coordenadora do PPG).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Ciência/concordância do decano de origem do coorientador.</w:t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pt-BR"/>
        </w:rPr>
        <w:t xml:space="preserve">                                                                                             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natura do orientador                                                                         Assinatura do aluno</w:t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21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 Preenchimento do PPG-GERONBIO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ebido em: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: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cisão da CPG em: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6_2491294824"/>
            <w:bookmarkStart w:id="5" w:name="__Fieldmark__16_2491294824"/>
            <w:bookmarkEnd w:id="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ferid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17_2491294824"/>
            <w:bookmarkStart w:id="7" w:name="__Fieldmark__17_2491294824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>Indeferi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a nº: ___/20__.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inatura do Coordenador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caminhamento para PROPESQ em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iência do diretor da Unidade de vinculação (assinatura e carimbo)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rto Alegre,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eclaração de Interesse em Co-orientação</w:t>
      </w:r>
    </w:p>
    <w:p>
      <w:pPr>
        <w:pStyle w:val="NormalWeb"/>
        <w:widowControl w:val="false"/>
        <w:spacing w:lineRule="auto" w:line="360" w:before="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nho, por meio desta, manifestar meu interesse em coorientar o(a) aluno(a)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 projeto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té 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(mês/ano).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 do coorientador</w:t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natura do  coorientador</w:t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142" w:top="1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Conector de seta ret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  <w:t>Av. Ipiranga, 6681 – Predio 12A – Sala 201 | CEP 90619-900  | 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  <w:t>Fone: (51) 3320-3844 | E-mail: geronbio@pucrs.br |  www.pucrs.br/medicina</w:t>
    </w:r>
  </w:p>
  <w:p>
    <w:pPr>
      <w:pStyle w:val="Footer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verflowPunct w:val="true"/>
      <w:autoSpaceDE w:val="true"/>
      <w:ind w:left="360" w:hanging="360"/>
      <w:jc w:val="right"/>
      <w:textAlignment w:val="auto"/>
      <w:outlineLvl w:val="1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357"/>
      <w:jc w:val="both"/>
      <w:textAlignment w:val="auto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6:00Z</dcterms:created>
  <dc:creator>CPD</dc:creator>
  <dc:description/>
  <cp:keywords/>
  <dc:language>en-US</dc:language>
  <cp:lastModifiedBy>Samanta Lay Bairros Teixeira</cp:lastModifiedBy>
  <cp:lastPrinted>2012-06-18T17:01:00Z</cp:lastPrinted>
  <dcterms:modified xsi:type="dcterms:W3CDTF">2023-07-31T18:48:00Z</dcterms:modified>
  <cp:revision>4</cp:revision>
  <dc:subject/>
  <dc:title>LPKOJIJJ</dc:title>
</cp:coreProperties>
</file>