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MULÁRIO DE SOLICITAÇÃO DO EXAME DE QUALIFICAÇÃO (EQ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Vimos por meio desta, entregar o Artigo Acadêmico de Doutorado, e solicitar encaminhamento à banca examinadora, conforme dados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ALUNO(A):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Matrícula:</w:t>
      </w:r>
      <w:r>
        <w:rPr>
          <w:rFonts w:eastAsia="Times New Roman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ORIENTADOR(A):</w:t>
      </w:r>
      <w:r>
        <w:rPr>
          <w:rFonts w:eastAsia="Times New Roman" w:cs="Calibri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COORIENTADOR(A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ítulo do pro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Previsão para EQ:  </w:t>
      </w:r>
      <w:r>
        <w:rPr>
          <w:rFonts w:eastAsia="Times New Roman" w:cs="Calibri"/>
          <w:b/>
        </w:rPr>
        <w:t>DATA __________________ / HORA 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1° O aluno/orientador entrega na secretaria este Formulário com a indicação da banca e previsão de defesa, devidamente preench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2° A Comissão Coordenadora retorna em até 15 dias com a aprovação da banc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3° O aluno/orientador agenda a data e horário da defesa com a banca, e retorna para secretaria a confirmação e entrega dos exemplares do artigo acadêmico + planejamento futuro com uma antecedência mínima de 15 dias da data agend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4° **A secretaria entrará em contato por e-mail com a banca formalizando o convite de defesa, o envio do artigo acadêmico + planejamento futuro e demais orientações necessárias para a avali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Sugestão de membros para a comissão examinadora (2 titulares)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valiador 1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Avaliador 2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Avaliador/Suplente (opcional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4. Avaliador/Suplente (opcional)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Assinatura do aluno</w:t>
        <w:tab/>
        <w:tab/>
        <w:tab/>
        <w:tab/>
        <w:tab/>
        <w:t>Assinatura do orientador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cretaria PPGB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natur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58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7-07T19:58:00Z</dcterms:modified>
  <cp:revision>2</cp:revision>
  <dc:subject/>
  <dc:title/>
</cp:coreProperties>
</file>