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</w:rPr>
        <w:t>TERMO DE COMPROMISSO DE PÓS-DOUTO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M BOLSA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u </w:t>
      </w:r>
      <w:r>
        <w:rPr>
          <w:rFonts w:cs="Arial" w:ascii="Verdana" w:hAnsi="Verdana"/>
          <w:b/>
          <w:sz w:val="20"/>
        </w:rPr>
        <w:t>&lt;&lt; NOME DO PÓS-DOUTORANDO &gt;&gt;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&lt;&lt; CPF &gt;&gt;</w:t>
      </w:r>
      <w:r>
        <w:rPr>
          <w:rFonts w:cs="Arial" w:ascii="Verdana" w:hAnsi="Verdana"/>
          <w:sz w:val="20"/>
        </w:rPr>
        <w:t xml:space="preserve">, visando a realização do período de estágio do Pós-Doutoramento, junto ao Programa de Pós-Graduação em </w:t>
      </w:r>
      <w:r>
        <w:rPr>
          <w:rFonts w:cs="Arial" w:ascii="Verdana" w:hAnsi="Verdana"/>
          <w:b/>
          <w:sz w:val="20"/>
        </w:rPr>
        <w:t>&lt;&lt; NOME DO PROGRAMA &gt;&gt;</w:t>
      </w:r>
      <w:r>
        <w:rPr>
          <w:rFonts w:cs="Arial" w:ascii="Verdana" w:hAnsi="Verdana"/>
          <w:sz w:val="20"/>
        </w:rPr>
        <w:t xml:space="preserve"> e/ou do </w:t>
      </w:r>
      <w:r>
        <w:rPr>
          <w:rFonts w:cs="Arial" w:ascii="Verdana" w:hAnsi="Verdana"/>
          <w:b/>
          <w:sz w:val="20"/>
        </w:rPr>
        <w:t>&lt;&lt; NOME DO GRUPO DE PESQUISA&gt;&gt;</w:t>
      </w:r>
      <w:r>
        <w:rPr>
          <w:rFonts w:cs="Arial" w:ascii="Verdana" w:hAnsi="Verdana"/>
          <w:sz w:val="20"/>
        </w:rPr>
        <w:t xml:space="preserve"> da Pontifícia Universidade Católica do Rio Grande do Sul – PUCRS, mantida pela União Brasileira de Educação e Assistência/UBEA, sob a supervisão do(a) professor(a) </w:t>
      </w:r>
      <w:r>
        <w:rPr>
          <w:rFonts w:cs="Arial" w:ascii="Verdana" w:hAnsi="Verdana"/>
          <w:b/>
          <w:sz w:val="20"/>
        </w:rPr>
        <w:t>&lt;&lt; NOME DO RESPONSÁVEL &gt;&gt;</w:t>
      </w:r>
      <w:r>
        <w:rPr>
          <w:rFonts w:cs="Arial" w:ascii="Verdana" w:hAnsi="Verdana"/>
          <w:sz w:val="20"/>
        </w:rPr>
        <w:t>, assumo os seguintes compromissos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dedicar-me integralmente às atividades programadas no plano de trabalho apresentado, sob a supervisão do professor responsável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mprovar adesão a um plano de seguro de saúde durante o período do estágio de Pós-Doutoramento, através de cópia do documento próprio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mprovar o vínculo empregatício com terceiros, que não seja com a PUCRS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presentar documento de autorização de afastamento (parcial ou integral) do empregador, para a realização do estágio Pós-Doutoral na PUCRS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 responsabilizar-me e garantir integralmente meu sustento regular durante a realização do estágio Pós-Doutoral na PUCRS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não reivindicar ou solicitar qualquer auxílio financeiro da Universidade ou sua mantenedora relacionado ao meu estágio de Pós-Doutoramento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responsabilizar-me pelos danos que eventualmente causar ao patrimônio da PUCRS e/ou pelo comportamento incompatível com atividade acadêmic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 xml:space="preserve">- observar e atender as normas constantes do Manual de Procedimentos da Pró-Reitoria de Pesquisa e Pós-Graduação/Propesq disponível em </w:t>
      </w:r>
      <w:hyperlink r:id="rId2">
        <w:r>
          <w:rPr>
            <w:rStyle w:val="InternetLink"/>
            <w:rFonts w:cs="Arial" w:ascii="Verdana" w:hAnsi="Verdana"/>
            <w:sz w:val="20"/>
          </w:rPr>
          <w:t>https://propesq.pucrs.br/?lang=pt_br&amp;document=49</w:t>
        </w:r>
      </w:hyperlink>
      <w:r>
        <w:rPr>
          <w:rFonts w:cs="Arial" w:ascii="Verdana" w:hAnsi="Verdana"/>
          <w:sz w:val="20"/>
        </w:rPr>
        <w:t xml:space="preserve">, do Estatuto e Regimento Geral da Universidade disponível em </w:t>
      </w:r>
      <w:hyperlink r:id="rId3">
        <w:r>
          <w:rPr>
            <w:rStyle w:val="InternetLink"/>
            <w:rFonts w:cs="Arial" w:ascii="Verdana" w:hAnsi="Verdana"/>
            <w:sz w:val="20"/>
          </w:rPr>
          <w:t>https://www.pucrs.br/wp-content/uploads/2018/05/2018_05_03-estatuto_e_regimento_geral.pdf</w:t>
        </w:r>
      </w:hyperlink>
      <w:r>
        <w:rPr>
          <w:rFonts w:cs="Arial" w:ascii="Verdana" w:hAnsi="Verdana"/>
          <w:sz w:val="20"/>
        </w:rPr>
        <w:t xml:space="preserve">, do Regulamento do Programa de Pós-Graduação disponível nas respectivas secretarias e as orientações quanto à integridade na pesquis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>- divulgar o nome da PUCRS nas publicações científicas, observada a confidencialidade, quando aplicado, decorrentes da atividade do estágio Pós-Doutoral;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manter a confidencialidade e o sigilo das informações a que tiver acesso, relacionadas aos resultados obtidos em razão das minhas atividades no período do estágio de pós-doutoramento, independente da forma ou meio que me forem passadas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reconhecer que danos causados pela divulgação indevida das informações, de que trata o item anterior, podem ser irreparáveis e que a UBEA, sendo lesada, direta e/ou indiretamente, terá o direito de buscar indenização justa, podendo recorrer inclusive às medidas judiciais cabíveis contra o signatário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reconhecer e ceder à UBEA/PUCRS a titularidade sobre os resultados da pesquisa obtidos em virtude das atividades desenvolvidas no âmbito do estágio Pós-Doutoral, nos termos do artigo 2° da Resolução 017/21 da Reitoria, que estabelece as Diretrizes da Política Institucional de Propriedade </w:t>
      </w:r>
      <w:r>
        <w:rPr>
          <w:rFonts w:cs="Arial" w:ascii="Verdana" w:hAnsi="Verdana"/>
          <w:iCs/>
          <w:sz w:val="20"/>
        </w:rPr>
        <w:t>Intelectual</w:t>
      </w:r>
      <w:r>
        <w:rPr>
          <w:rFonts w:cs="Arial" w:ascii="Verdana" w:hAnsi="Verdana"/>
          <w:sz w:val="20"/>
        </w:rPr>
        <w:t xml:space="preserve"> e Transferência de Tecnolog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 xml:space="preserve">- autorizar e consentir com o tratamento de meus dados pessoais indispensáveis para a realização das atividades previstas para o meu pós-doutorado, conforme previsão da Lei Geral de Proteção de Dados – LGPD (Lei 13.709/18), regulações específicas e na Política institucional de Proteção de Dados, disponível em </w:t>
      </w:r>
      <w:hyperlink r:id="rId4">
        <w:r>
          <w:rPr>
            <w:rStyle w:val="InternetLink"/>
            <w:rFonts w:cs="Arial" w:ascii="Verdana" w:hAnsi="Verdana"/>
            <w:sz w:val="20"/>
          </w:rPr>
          <w:t>https://www.pucrs.br/politica-de-privacidade/privacidade-de-dados/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rFonts w:cs="Arial" w:ascii="Verdana" w:hAnsi="Verdana"/>
          <w:sz w:val="20"/>
        </w:rPr>
        <w:t>Porto Alegre, XX de XXXXXXX de 20XX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ós-Doutorando(a):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fessor(a) Supervisor(a): 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0"/>
        <w:ind w:right="-99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ó-Reitor(a) de Pesquisa e Pós-Graduação: ___________________________</w:t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" w:ascii="Abadi" w:hAnsi="Abadi"/>
        <w:sz w:val="16"/>
        <w:szCs w:val="16"/>
      </w:rPr>
      <w:t xml:space="preserve">PARECER Nº780/21/PROJUR-AC-SSP                                                          </w:t>
    </w:r>
  </w:p>
  <w:p>
    <w:pPr>
      <w:pStyle w:val="Footer"/>
      <w:rPr>
        <w:rFonts w:ascii="Abadi" w:hAnsi="Abadi" w:cs="Abadi"/>
        <w:sz w:val="16"/>
        <w:szCs w:val="16"/>
        <w:lang w:val="en-US" w:eastAsia="en-US"/>
      </w:rPr>
    </w:pPr>
    <w:r>
      <w:rPr>
        <w:rFonts w:cs="Abadi" w:ascii="Abadi" w:hAnsi="Abad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, Sala 109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515 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esq.pucrs.br/?lang=pt_br&amp;document=49" TargetMode="External"/><Relationship Id="rId3" Type="http://schemas.openxmlformats.org/officeDocument/2006/relationships/hyperlink" Target="https://www.pucrs.br/wp-content/uploads/2018/05/2018_05_03-estatuto_e_regimento_geral.pdf" TargetMode="External"/><Relationship Id="rId4" Type="http://schemas.openxmlformats.org/officeDocument/2006/relationships/hyperlink" Target="https://www.pucrs.br/politica-de-privacidade/privacidade-de-dad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7:00Z</dcterms:created>
  <dc:creator>10083962</dc:creator>
  <dc:description/>
  <cp:keywords/>
  <dc:language>en-US</dc:language>
  <cp:lastModifiedBy>Alice Ramos Barboza</cp:lastModifiedBy>
  <cp:lastPrinted>2017-12-14T09:48:00Z</cp:lastPrinted>
  <dcterms:modified xsi:type="dcterms:W3CDTF">2022-07-14T12:49:00Z</dcterms:modified>
  <cp:revision>5</cp:revision>
  <dc:subject/>
  <dc:title/>
</cp:coreProperties>
</file>