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7810"/>
      </w:tblGrid>
      <w:tr>
        <w:trPr/>
        <w:tc>
          <w:tcPr>
            <w:tcW w:w="2363" w:type="dxa"/>
            <w:tcBorders/>
          </w:tcPr>
          <w:p>
            <w:pPr>
              <w:pStyle w:val="Heading"/>
              <w:tabs>
                <w:tab w:val="clear" w:pos="708"/>
                <w:tab w:val="left" w:pos="426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485775" cy="72326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76" r="-111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10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Verdana" w:hAnsi="Verdana" w:cs="Verdana"/>
                <w:color w:val="0000FF"/>
                <w:sz w:val="25"/>
              </w:rPr>
            </w:pPr>
            <w:r>
              <w:rPr>
                <w:rFonts w:cs="Verdana" w:ascii="Verdana" w:hAnsi="Verdana"/>
                <w:color w:val="0000FF"/>
                <w:sz w:val="25"/>
              </w:rPr>
              <w:t>Pontifícia Universidade Católica do Rio Grande do Sul</w:t>
            </w:r>
          </w:p>
          <w:p>
            <w:pPr>
              <w:pStyle w:val="Normal"/>
              <w:spacing w:before="20" w:after="20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ESCOLA POLITÉCNICA</w:t>
            </w:r>
          </w:p>
          <w:p>
            <w:pPr>
              <w:pStyle w:val="Normal"/>
              <w:spacing w:before="20" w:after="2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OGRAMA DE PÓS GRADUAÇÃO EM ENGENHARIA E TECNOLOGIA DE MATERIAIS</w:t>
            </w:r>
          </w:p>
          <w:p>
            <w:pPr>
              <w:pStyle w:val="Heading"/>
              <w:tabs>
                <w:tab w:val="clear" w:pos="708"/>
                <w:tab w:val="left" w:pos="426" w:leader="none"/>
              </w:tabs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Heading"/>
        <w:tabs>
          <w:tab w:val="clear" w:pos="708"/>
          <w:tab w:val="left" w:pos="426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426" w:leader="none"/>
        </w:tabs>
        <w:rPr/>
      </w:pPr>
      <w:r>
        <w:rPr/>
        <w:t xml:space="preserve">FORMULÁRIO RESUMO DE PRODUÇÃO PARA CANDIDATOS AO </w:t>
      </w:r>
      <w:r>
        <w:rPr>
          <w:color w:val="FF0000"/>
          <w:u w:val="single"/>
        </w:rPr>
        <w:t>MESTRAD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E DO CANDIDATO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1980"/>
        <w:gridCol w:w="5385"/>
      </w:tblGrid>
      <w:tr>
        <w:trPr>
          <w:trHeight w:val="255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IFICAÇÃO</w:t>
            </w:r>
          </w:p>
        </w:tc>
      </w:tr>
      <w:tr>
        <w:trPr>
          <w:trHeight w:val="255" w:hRule="atLeast"/>
        </w:trPr>
        <w:tc>
          <w:tcPr>
            <w:tcW w:w="4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eficiente de rendimento na graduação ou equivalente</w:t>
            </w:r>
          </w:p>
        </w:tc>
        <w:tc>
          <w:tcPr>
            <w:tcW w:w="5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32" w:hRule="atLeast"/>
        </w:trPr>
        <w:tc>
          <w:tcPr>
            <w:tcW w:w="4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4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tigos publicados em revistas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2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rabalhos publicados em congresso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mpletos 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sumos 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tente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255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vro ou capítulo de livro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255" w:hRule="atLeast"/>
        </w:trPr>
        <w:tc>
          <w:tcPr>
            <w:tcW w:w="4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eriência em Pesquisa: iniciação científica e estágios em grupos de pesquisa em universidade</w:t>
            </w:r>
          </w:p>
        </w:tc>
        <w:tc>
          <w:tcPr>
            <w:tcW w:w="5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m semestres</w:t>
            </w:r>
          </w:p>
        </w:tc>
      </w:tr>
      <w:tr>
        <w:trPr>
          <w:trHeight w:val="653" w:hRule="atLeast"/>
        </w:trPr>
        <w:tc>
          <w:tcPr>
            <w:tcW w:w="4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4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itoria</w:t>
            </w:r>
          </w:p>
        </w:tc>
        <w:tc>
          <w:tcPr>
            <w:tcW w:w="5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em semestres</w:t>
            </w:r>
          </w:p>
        </w:tc>
      </w:tr>
      <w:tr>
        <w:trPr>
          <w:trHeight w:val="628" w:hRule="atLeast"/>
        </w:trPr>
        <w:tc>
          <w:tcPr>
            <w:tcW w:w="4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4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Experiência profissional </w:t>
            </w:r>
          </w:p>
        </w:tc>
        <w:tc>
          <w:tcPr>
            <w:tcW w:w="5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m anos</w:t>
            </w:r>
          </w:p>
        </w:tc>
      </w:tr>
      <w:tr>
        <w:trPr>
          <w:trHeight w:val="798" w:hRule="atLeast"/>
        </w:trPr>
        <w:tc>
          <w:tcPr>
            <w:tcW w:w="4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Cursos de especializaçã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 número</w:t>
            </w:r>
          </w:p>
        </w:tc>
      </w:tr>
      <w:tr>
        <w:trPr>
          <w:trHeight w:val="255" w:hRule="atLeast"/>
        </w:trPr>
        <w:tc>
          <w:tcPr>
            <w:tcW w:w="4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rsos de extensão</w:t>
            </w:r>
          </w:p>
        </w:tc>
        <w:tc>
          <w:tcPr>
            <w:tcW w:w="5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otal de horas</w:t>
            </w:r>
          </w:p>
        </w:tc>
      </w:tr>
      <w:tr>
        <w:trPr>
          <w:trHeight w:val="620" w:hRule="atLeast"/>
        </w:trPr>
        <w:tc>
          <w:tcPr>
            <w:tcW w:w="4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5" w:hRule="atLeast"/>
        </w:trPr>
        <w:tc>
          <w:tcPr>
            <w:tcW w:w="4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30" w:hRule="atLeast"/>
        </w:trPr>
        <w:tc>
          <w:tcPr>
            <w:tcW w:w="4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26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Disponibilidade de tempo para pesquisa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Integral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cial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2"/>
          <w:szCs w:val="22"/>
        </w:rPr>
        <w:t>Observaçã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Todas as informações fornecidas nessa planilha devem constar no curriculum vitae de forma detalhada. Por exemplo, no caso de experiência em pesquisa deve constar a natureza da bolsa se for o caso, título do projeto de pesquisa vinculado, nome do orientador, local, data de início e término e órgão financiador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ÇÕES COMPLEMENTAR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6246"/>
      </w:tblGrid>
      <w:tr>
        <w:trPr>
          <w:trHeight w:val="255" w:hRule="atLeast"/>
        </w:trPr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ndidato à bolsa</w:t>
            </w:r>
          </w:p>
        </w:tc>
        <w:tc>
          <w:tcPr>
            <w:tcW w:w="6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</w:rPr>
              <w:t>Sim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ão</w:t>
            </w:r>
          </w:p>
        </w:tc>
      </w:tr>
      <w:tr>
        <w:trPr>
          <w:trHeight w:val="255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0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que o(s) tema(s) de pesquisa de interesse, indicando a ordem de preferência se for o caso</w:t>
            </w:r>
          </w:p>
        </w:tc>
        <w:tc>
          <w:tcPr>
            <w:tcW w:w="6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43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(. ..) MATERIAIS METÁLICOS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(    ) MATERIAIS POLIMÉRICOS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(    ) SEMICONDUTORES E CÉLULAS SOLARES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(    )  BIOMATERIAIS, BIOMECÂNICA E BIOPROCESSOS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(    )  MATERIAIS NANOESTRUTURADOS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(    )  MATERIAIS E PROCESSOS PARA MITIGAÇÃO E CONTROLE DE IMPACTOS AMBIENTAI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(....) MODELAGEM E SIMULAÇÃO APLICADOS A MATERIAIS E PROCESSO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</w:rPr>
              <w:t>(    ) Outro: especificar:...............................</w:t>
            </w:r>
          </w:p>
        </w:tc>
      </w:tr>
      <w:tr>
        <w:trPr>
          <w:trHeight w:val="255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0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fessores orientadores </w:t>
            </w:r>
          </w:p>
        </w:tc>
        <w:tc>
          <w:tcPr>
            <w:tcW w:w="6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Cs w:val="18"/>
              </w:rPr>
              <w:t>Dr.  Adriano Moehleck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Cs w:val="18"/>
              </w:rPr>
              <w:t>Dr.  Carlos Alexandre dos Santo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Cs w:val="18"/>
              </w:rPr>
              <w:t>Dr.  Eduardo Casse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Cs w:val="18"/>
              </w:rPr>
              <w:t>Dra. Eleani Maria da Cost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Cs w:val="18"/>
              </w:rPr>
              <w:t>Dr.  Felipe Dalla Vecch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Cs w:val="18"/>
              </w:rPr>
              <w:t>Dra. Izete Zanesco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Dra. Karina Ruschel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Dr.  Jairo José de Oliveira Andrad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Cs w:val="18"/>
              </w:rPr>
              <w:t>Dr.  Marcus Seferin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Dr.  Marçal José Rodrigues Pir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Cs w:val="18"/>
              </w:rPr>
              <w:t>Dr.  Ricardo Meurer Papalé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Cs w:val="18"/>
              </w:rPr>
              <w:t>Dr.  Roberto Hubler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Dra. Rosane Ligabu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Cs w:val="18"/>
              </w:rPr>
              <w:t>Dr.  Rubem Vargas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Dra. Sandra Mara Oliveira Einloft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0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FF"/>
          <w:sz w:val="28"/>
          <w:szCs w:val="22"/>
        </w:rPr>
        <w:t>SELEÇÃO MESTRADO - PGETEMA</w:t>
      </w:r>
    </w:p>
    <w:p>
      <w:pPr>
        <w:pStyle w:val="Heading"/>
        <w:tabs>
          <w:tab w:val="clear" w:pos="708"/>
          <w:tab w:val="left" w:pos="426" w:leader="none"/>
        </w:tabs>
        <w:rPr>
          <w:rFonts w:ascii="Arial" w:hAnsi="Arial" w:cs="Arial"/>
          <w:b w:val="false"/>
          <w:b w:val="false"/>
          <w:color w:val="0000FF"/>
          <w:sz w:val="22"/>
          <w:szCs w:val="22"/>
        </w:rPr>
      </w:pPr>
      <w:r>
        <w:rPr>
          <w:rFonts w:cs="Arial"/>
          <w:b w:val="false"/>
          <w:color w:val="0000FF"/>
          <w:sz w:val="22"/>
          <w:szCs w:val="22"/>
        </w:rPr>
      </w:r>
    </w:p>
    <w:p>
      <w:pPr>
        <w:pStyle w:val="Heading"/>
        <w:tabs>
          <w:tab w:val="clear" w:pos="708"/>
          <w:tab w:val="left" w:pos="426" w:leader="none"/>
        </w:tabs>
        <w:rPr>
          <w:sz w:val="32"/>
          <w:szCs w:val="22"/>
        </w:rPr>
      </w:pPr>
      <w:r>
        <w:rPr>
          <w:sz w:val="32"/>
          <w:szCs w:val="22"/>
        </w:rPr>
        <w:t xml:space="preserve">CRITÉRIOS E PONTUAÇÃO PARA SELEÇÃO DE CANDIDATOS PARA O CURSO DE </w:t>
      </w:r>
      <w:r>
        <w:rPr>
          <w:color w:val="FF0000"/>
          <w:sz w:val="32"/>
          <w:szCs w:val="22"/>
        </w:rPr>
        <w:t>MESTRADO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hd w:fill="D9D9D9" w:val="clear"/>
        <w:jc w:val="both"/>
        <w:rPr/>
      </w:pPr>
      <w:r>
        <w:rPr>
          <w:rFonts w:cs="Arial"/>
          <w:color w:val="FF0000"/>
          <w:sz w:val="22"/>
          <w:szCs w:val="22"/>
        </w:rPr>
        <w:t>Do Edital:</w:t>
      </w:r>
      <w:r>
        <w:rPr>
          <w:rFonts w:cs="Arial"/>
          <w:b w:val="false"/>
          <w:sz w:val="22"/>
          <w:szCs w:val="22"/>
        </w:rPr>
        <w:t xml:space="preserve"> Serão utilizados os seguintes instrumentos de avaliação para a seleção e classificação dos candidatos: desempenho nas disciplinas na graduação (até 4,0 pontos); curriculum vitae (até 10,0 pontos); cartas de recomendação (até 1,0 ponto); apresentação oral e por escrita do tema de interesse em pesquisa (até 5,0 pontos). O Currículo é pontuado através de ficha de avaliação padronizada, conforme abaixo especificado, realizado de forma independente por dois avaliadores.</w:t>
      </w:r>
    </w:p>
    <w:p>
      <w:pPr>
        <w:pStyle w:val="Heading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"/>
        <w:jc w:val="left"/>
        <w:rPr/>
      </w:pPr>
      <w:r>
        <w:rPr/>
      </w:r>
    </w:p>
    <w:tbl>
      <w:tblPr>
        <w:tblW w:w="10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499"/>
        <w:gridCol w:w="1843"/>
        <w:gridCol w:w="244"/>
        <w:gridCol w:w="1693"/>
        <w:gridCol w:w="3716"/>
      </w:tblGrid>
      <w:tr>
        <w:trPr/>
        <w:tc>
          <w:tcPr>
            <w:tcW w:w="10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empenho na Graduação (4 PONTOS)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Coeficiente de rendimento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ntuação Máxima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(Saturação) = 4,0</w:t>
            </w:r>
          </w:p>
        </w:tc>
      </w:tr>
      <w:tr>
        <w:trPr/>
        <w:tc>
          <w:tcPr>
            <w:tcW w:w="10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ntuação Currículo (10 PONTOS)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tério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ntuação</w:t>
            </w:r>
          </w:p>
          <w:p>
            <w:pPr>
              <w:pStyle w:val="Heading"/>
              <w:rPr/>
            </w:pPr>
            <w:r>
              <w:rPr>
                <w:sz w:val="22"/>
                <w:szCs w:val="22"/>
              </w:rPr>
              <w:t>por Item *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tuação Máxima</w:t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aturação)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ÁREA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A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 xml:space="preserve">Artigos em periódico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,0 (p/artigo)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,0 (p/artigo)</w:t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,0</w:t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Pate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</w:rPr>
              <w:t>2,0 (p/patente)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</w:rPr>
              <w:t>1,0 (p/patente)</w:t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Livro/Capítu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,0 (p/livro ou capítulo)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</w:rPr>
              <w:t>1,0 (p/livro ou capítulo)</w:t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Trabalhos completos em ana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,0 (p/ trabalho)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,5 (p/ trabalho)</w:t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Resumo em event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,5 (p/ resumo)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,25 (p/ resumo)</w:t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Cursos de especialização (360 h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,0 (p/curso)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,5 (p/curso)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,0 (2 cursos)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Iniciação Científica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,5 p/semestre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,0 (3 anos)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Monitoria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,25 p/semestre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,5 (2 semestres)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Experiência profissional 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,5 p/ ano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</w:rPr>
              <w:t>1,0 (1 ano)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ursos de extensão 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0,01 p/hora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,0 (100 h) </w:t>
            </w:r>
          </w:p>
        </w:tc>
      </w:tr>
      <w:tr>
        <w:trPr/>
        <w:tc>
          <w:tcPr>
            <w:tcW w:w="10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tas de Recomendação (1 PONTO)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 Cartas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,5 p/carta</w:t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ntuação Máxima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(Saturação) = 1,0</w:t>
            </w:r>
          </w:p>
        </w:tc>
      </w:tr>
      <w:tr>
        <w:trPr/>
        <w:tc>
          <w:tcPr>
            <w:tcW w:w="10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resentação oral currículo e tema de interesse (5 PONTOS)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686" w:hRule="atLeast"/>
        </w:trPr>
        <w:tc>
          <w:tcPr>
            <w:tcW w:w="10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>
                <w:b w:val="false"/>
              </w:rPr>
              <w:t>Apresentação por escrito e oral do tema de interesse em pesquisa (motivação)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ind w:left="360" w:hanging="0"/>
        <w:jc w:val="center"/>
        <w:rPr/>
      </w:pPr>
      <w:r>
        <w:rPr>
          <w:color w:val="0000FF"/>
          <w:sz w:val="22"/>
          <w:szCs w:val="22"/>
        </w:rPr>
        <w:t>* A análise da produção para ser enquadrada dentro ou fora da área será baseada no QUALIS das Engenharias II da Capes.</w:t>
      </w:r>
    </w:p>
    <w:sectPr>
      <w:type w:val="nextPage"/>
      <w:pgSz w:w="11906" w:h="16838"/>
      <w:pgMar w:left="851" w:right="851" w:gutter="0" w:header="0" w:top="680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FF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 w:val="false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sz w:val="0"/>
      <w:szCs w:val="0"/>
    </w:rPr>
  </w:style>
  <w:style w:type="character" w:styleId="InternetLink">
    <w:name w:val="Hyperlink"/>
    <w:rPr>
      <w:b/>
      <w:color w:val="666699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8:54:00Z</dcterms:created>
  <dc:creator>Elaine de Oliveira Silva</dc:creator>
  <dc:description/>
  <cp:keywords/>
  <dc:language>en-US</dc:language>
  <cp:lastModifiedBy>Claudia Marina P M E Silva</cp:lastModifiedBy>
  <cp:lastPrinted>2013-12-05T17:38:00Z</cp:lastPrinted>
  <dcterms:modified xsi:type="dcterms:W3CDTF">2024-05-14T12:26:00Z</dcterms:modified>
  <cp:revision>3</cp:revision>
  <dc:subject/>
  <dc:title>FORMULÁRIO PARA ANÁLISE E AVALIAÇÃO DE DOCUMENTOS PARA SELEÇÃO DE BOLSISTAS – MESTRADO</dc:title>
</cp:coreProperties>
</file>