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905</wp:posOffset>
                </wp:positionV>
                <wp:extent cx="6120130" cy="756285"/>
                <wp:effectExtent l="6350" t="6985" r="33655" b="330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85723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C/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0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 xml:space="preserve">Programa Institucional de Bolsas de Iniciação Científica da FAPERG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385723" stroked="t" o:allowincell="f" style="position:absolute;margin-left:-2.7pt;margin-top:0.15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C/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0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 xml:space="preserve">Programa Institucional de Bolsas de Iniciação Científica da FAPERGS  </w:t>
                      </w:r>
                    </w:p>
                  </w:txbxContent>
                </v:textbox>
                <v:fill o:detectmouseclick="t" type="solid" color2="#c7a8dc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Vigênci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</w:rPr>
              <w:t>Projeto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Orientador(a)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Verdana" w:ascii="Verdana" w:hAnsi="Verdana"/>
                <w:bCs/>
                <w:szCs w:val="24"/>
              </w:rPr>
              <w:t>Bolsista:</w:t>
            </w:r>
          </w:p>
        </w:tc>
        <w:tc>
          <w:tcPr>
            <w:tcW w:w="7796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2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Atividades desenvolvi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/>
            </w:pPr>
            <w:r>
              <w:rPr>
                <w:rFonts w:cs="Tahoma" w:ascii="Verdana" w:hAnsi="Verdana"/>
                <w:b w:val="false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Resultados alcançados:</w:t>
            </w:r>
          </w:p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3. Caracterização da pesquisa como Pesquisa Científ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4. Produção científica (descrever trabalhos apresentados em eventos científicos e/ou artigos publicad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:       /      /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dor(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10083962</dc:creator>
  <dc:description/>
  <cp:keywords/>
  <dc:language>en-US</dc:language>
  <cp:lastModifiedBy>Deise Silveira Scheffel</cp:lastModifiedBy>
  <cp:lastPrinted>2023-03-22T09:56:00Z</cp:lastPrinted>
  <dcterms:modified xsi:type="dcterms:W3CDTF">2023-03-22T17:34:00Z</dcterms:modified>
  <cp:revision>16</cp:revision>
  <dc:subject/>
  <dc:title/>
</cp:coreProperties>
</file>