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4445</wp:posOffset>
                </wp:positionV>
                <wp:extent cx="6120130" cy="828040"/>
                <wp:effectExtent l="6350" t="6985" r="33655" b="34290"/>
                <wp:wrapNone/>
                <wp:docPr id="1" name="Retângulo: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007">
                            <a:alpha val="50000"/>
                          </a:srgbClr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UCRS-B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Programa Institucional de Bolsas de Iniciação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em Desenvolvimento Tecnológico e Inovação d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 PUC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8" fillcolor="#f98007" stroked="t" o:allowincell="f" style="position:absolute;margin-left:-2.7pt;margin-top:0.3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UCRS-BI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Programa Institucional de Bolsas de Iniciação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em Desenvolvimento Tecnológico e Inovação da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 PUC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7ff8" opacity="0.5"/>
                <v:stroke color="#c55a11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LATÓRIO SEMESTR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662"/>
      </w:tblGrid>
      <w:tr>
        <w:trPr/>
        <w:tc>
          <w:tcPr>
            <w:tcW w:w="1843" w:type="dxa"/>
            <w:tcBorders>
              <w:bottom w:val="single" w:sz="8" w:space="0" w:color="833C0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833C0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ÍTULO DO PROJETO:</w:t>
            </w:r>
          </w:p>
        </w:tc>
        <w:tc>
          <w:tcPr>
            <w:tcW w:w="6662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IGÊNCIA:</w:t>
            </w:r>
          </w:p>
        </w:tc>
        <w:tc>
          <w:tcPr>
            <w:tcW w:w="6662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4"/>
              </w:rPr>
              <w:t>NOME ORIENTADOR(A):</w:t>
            </w:r>
          </w:p>
        </w:tc>
        <w:tc>
          <w:tcPr>
            <w:tcW w:w="6662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4"/>
              </w:rPr>
              <w:t>NOME BOLSISTA:</w:t>
            </w:r>
          </w:p>
        </w:tc>
        <w:tc>
          <w:tcPr>
            <w:tcW w:w="6662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8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rFonts w:eastAsia="Times New Roman" w:cs="Calibri"/>
                <w:b/>
                <w:lang w:eastAsia="pt-BR"/>
              </w:rPr>
              <w:t>. Atividades desenvolvidas no período, com métodos e processos científicos utilizados</w:t>
            </w:r>
            <w:r>
              <w:rPr>
                <w:rFonts w:eastAsia="Times New Roman" w:cs="Verdana" w:ascii="Verdana" w:hAnsi="Verdana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</w:tcPr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articipação em eventos e trabalhos public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Resultados alcanç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Aprendizagem propiciada pela Iniciação Tecnológica e Inov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      /     / 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(a)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6:00Z</dcterms:created>
  <dc:creator>10083962</dc:creator>
  <dc:description/>
  <cp:keywords/>
  <dc:language>en-US</dc:language>
  <cp:lastModifiedBy>Deise Silveira Scheffel</cp:lastModifiedBy>
  <cp:lastPrinted>2024-01-30T14:45:00Z</cp:lastPrinted>
  <dcterms:modified xsi:type="dcterms:W3CDTF">2024-01-30T17:53:00Z</dcterms:modified>
  <cp:revision>12</cp:revision>
  <dc:subject/>
  <dc:title/>
</cp:coreProperties>
</file>